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368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0 de maio de 20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Antonio Luiz Caldas Junior, Newton Colenci Junior e Luiz Carlos Rubio)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ICIPAL  DE  BOTUCATU – APROVOU:-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</w:t>
      </w:r>
      <w:r>
        <w:rPr>
          <w:b/>
          <w:bCs/>
          <w:sz w:val="28"/>
        </w:rPr>
        <w:t>“FUNDAÇÃO UNI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rá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5T17:40:00Z</cp:lastPrinted>
  <dcterms:modified xsi:type="dcterms:W3CDTF">2003-05-20T11:19:00Z</dcterms:modified>
  <cp:revision>17</cp:revision>
  <dc:subject/>
  <dc:title/>
</cp:coreProperties>
</file>