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373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abril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atendimento ao parágrafo 2º do art. 583 da CLT e do art. 2º da Portaria nº 3233 do MTB, de 29/12/1983, encaminhamos a Vossa Senhoria, a guia da contribuição sindical referente ao exercício 20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5-03T10:03:00Z</cp:lastPrinted>
  <dcterms:modified xsi:type="dcterms:W3CDTF">2006-05-03T13:03:00Z</dcterms:modified>
  <cp:revision>44</cp:revision>
  <dc:subject/>
  <dc:title/>
</cp:coreProperties>
</file>