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Heading1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Heading1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AUTÓGRAFO Nº. 3693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de 10 de junho de 2003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(Projeto de Lei de iniciativa dos Vereadores Reinaldo Mendonça Moreira, José Fernandes de Oliveira Junior e Antonio Carlos Vaz de Almeida)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Indent"/>
        <w:ind w:left="3261" w:right="0" w:hanging="0"/>
        <w:rPr>
          <w:sz w:val="26"/>
        </w:rPr>
      </w:pPr>
      <w:r>
        <w:rPr>
          <w:i/>
          <w:iCs/>
          <w:sz w:val="26"/>
        </w:rPr>
        <w:t>"Obriga os Cartórios de Registro Civil da Comarca de Botucatu a afixar cartaz ou similar, nos termos que especifica".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A  CÂMARA  MUNICIPAL  DE  BOTUCATU – APROVOU:-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1º.   Os Cartórios de Registro Civil da Comarca de Botucatu ficam obrigados a fixar, em sua sede, cartaz ou similar, com dimensões mínimas de                  40,00 cms  x 25,00 cms, em local de fácil visualização pelos usuários:</w:t>
      </w:r>
    </w:p>
    <w:p>
      <w:pPr>
        <w:pStyle w:val="Heading2"/>
        <w:ind w:left="1560" w:right="850" w:hanging="0"/>
        <w:jc w:val="left"/>
        <w:rPr>
          <w:sz w:val="8"/>
        </w:rPr>
      </w:pPr>
      <w:r>
        <w:rPr>
          <w:sz w:val="8"/>
        </w:rPr>
      </w:r>
    </w:p>
    <w:p>
      <w:pPr>
        <w:pStyle w:val="Heading2"/>
        <w:ind w:left="1560" w:right="850" w:hanging="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>Art. 1.512 do Código Civil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1560" w:hanging="0"/>
        <w:jc w:val="left"/>
        <w:rPr>
          <w:i/>
          <w:i/>
          <w:iCs/>
          <w:sz w:val="26"/>
        </w:rPr>
      </w:pPr>
      <w:r>
        <w:rPr>
          <w:i/>
          <w:iCs/>
          <w:sz w:val="26"/>
        </w:rPr>
        <w:t>Art. 1.512 – O casamento é civil e gratuito a sua celebração.</w:t>
      </w:r>
    </w:p>
    <w:p>
      <w:pPr>
        <w:pStyle w:val="Textoembloco"/>
        <w:rPr/>
      </w:pPr>
      <w:r>
        <w:rPr/>
        <w:t>Parágrafo Único – A habilitação para o casamento, o registro e a primeira certidão serão isentos de selos, emolumentos e custas, para as pessoas cuja pobreza for declarada,  sob as penas de lei”.</w:t>
      </w:r>
    </w:p>
    <w:p>
      <w:pPr>
        <w:pStyle w:val="Normal"/>
        <w:widowControl w:val="false"/>
        <w:ind w:left="2552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  <w:t>Art. 2º.   O não cumprimento das disposições previstas na presente lei acarretará na aplicação de multa de R$ 500,00 (quinhentos reais), aplicada em dobro em cada reincidência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Art. 3º.  Esta lei entra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JOEL DIVINO DOS SANTOS</w:t>
      </w:r>
      <w:r>
        <w:rPr>
          <w:sz w:val="26"/>
        </w:rPr>
        <w:t xml:space="preserve">                        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Autor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1560" w:right="850" w:hanging="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15T14:02:00Z</cp:lastPrinted>
  <dcterms:modified xsi:type="dcterms:W3CDTF">2003-06-10T11:33:00Z</dcterms:modified>
  <cp:revision>12</cp:revision>
  <dc:subject/>
  <dc:title/>
</cp:coreProperties>
</file>