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376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atendimento ao contido no Requerimento nº 365, de autoria do Vereador Luiz Aurélio Pagani, apresentado e aprovado na Sessão Ordinária de 2/5/2006 (cópia anexa), solicitamos que Vossa Excelência, promova os estudos necessário juntamente com a Coordenadora do Orçamento Participativo, e nos informe sobre a possibilidade de realizar as reuniões e assembléias nas dependências d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4T10:54:00Z</cp:lastPrinted>
  <dcterms:modified xsi:type="dcterms:W3CDTF">2006-05-04T14:01:00Z</dcterms:modified>
  <cp:revision>8</cp:revision>
  <dc:subject/>
  <dc:title/>
</cp:coreProperties>
</file>