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AUTÓGRAFO 368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3 de junho 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Projeto de Lei de iniciativa dos Vereadores Antonio Luiz Caldas Junior, Carlos Trigo e Cláudio Aparecido Alves da Silv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3119" w:right="0" w:hanging="0"/>
        <w:rPr>
          <w:i/>
          <w:i/>
        </w:rPr>
      </w:pPr>
      <w:r>
        <w:rPr>
          <w:i/>
        </w:rPr>
        <w:t>“</w:t>
      </w:r>
      <w:r>
        <w:rPr>
          <w:i/>
        </w:rPr>
        <w:t>Autoriza o Poder Executivo a instituir o Programa de Prevenção e Assistência Integral às Pessoas Portadoras do Traço Falciforme e da Anemia Falciforme no Município de Botucatu e dá outras providências”.</w:t>
      </w:r>
    </w:p>
    <w:p>
      <w:pPr>
        <w:pStyle w:val="TextBodyIndent"/>
        <w:ind w:left="3119" w:righ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3119" w:right="0" w:hanging="0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>A CÂMARA MUNICIPAL DE BOTUCATU – APROVOU –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.    Fica autorizada a Prefeitura Municipal de Botucatu, por meio da Secretaria Municipal de Saúde, a criar o Programa de Prevenção e Assistência Integral às Pessoas Portadoras do Traço Falciforme ou de Anemia Falcifor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  O Poder Executivo garantirá a participação de técnicos e representantes da União Cultural Negra de Botucatu no grupo de trabalho a ser constituído para a elaboração e implantação do Prog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.   Fica assegurado o exame diagnóstico de hemoglobinopatias a todas as crianças recém-nascidas nas maternidades e hospitais integrantes do Sistema Único de Saúde, em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ágrafo único   O exame previsto no </w:t>
      </w:r>
      <w:r>
        <w:rPr>
          <w:i/>
          <w:sz w:val="24"/>
        </w:rPr>
        <w:t>caput</w:t>
      </w:r>
      <w:r>
        <w:rPr>
          <w:sz w:val="24"/>
        </w:rPr>
        <w:t xml:space="preserve"> deverá ser assegurado a todos os cidadãos que desejam realiza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. – O Sistema Único de Saúde, em Botucatu, assegurará às pessoas com anemia falciforme e traço falciforme, assistência integral em unidades de atendimento ambulatorial e hospitalar, dotadas dos recursos físicos, tecnológicos e profissionais necessários para um atendimento de boa qualidade, garantindo, em particula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acinação completa, com composição e calendário definidos por especialistas, a todas as pessoas com anemia facilform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os parceiros e parceiras com maior probabilidade de risco deverá ser assegurado aconselhamento genético com acesso a todas as informações técnicas e exames laboratoriais decorren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s casais em situação de risco, acesso a atividades de planejamento familiar e a métodos contraceptiv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ação pré-natal e orientação sobre os riscos e agravos que podem ser ocasionados pela anemia falciforme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à gestante com anemia falciforme, acompanhamento especializado durante a realização do pré-natal, além de assistência ao par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rnecimento de toda a medicação necessária ao tratamento, que não poderá sofrer interrup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5º.   A Secretaria Municipal de Saúde desenvolverá sistema de informação e acompanhamento das pessoas que apresentarem traço falciforme ou anemia falciforme, através de cadastro específ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6º. – O Sistema Único de Saúde, em Botucatu, organizará seminários, cursos e treinamentos, com vistas à capacitação dos profissionais de saúde envolvidos no Prog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   A Secretaria Municipal de Saúde poderá estabelecer convênios com entidades de ensino, pesquisa e prestação de serviços de saúde, visando o desenvolvimento do programa, inclusive das pesquisas que se mostrarem necessá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7º.   Do programa criado por esta lei deverão fazer parte ações educativas de prevenção, de caráter eventual e permanente, em que deverão consta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ampanhas educativas de mas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aboração de cadernos técnicos para profissionais da rede pública de saúde e de educ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aboração de cartilhas e folhetos explicativos para 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8º.   O Programa ora instituído, bem como o endereço das unidades de atendimento, deverão ser divulgados através dos meios de comunicação de ampla difusão e circ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9º  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JOEL DIVINO DOS SANTOS</w:t>
      </w:r>
    </w:p>
    <w:p>
      <w:pPr>
        <w:pStyle w:val="Normal"/>
        <w:jc w:val="center"/>
        <w:rPr>
          <w:sz w:val="26"/>
        </w:rPr>
      </w:pPr>
      <w:r>
        <w:rPr>
          <w:sz w:val="24"/>
        </w:rPr>
        <w:t>- Presidente 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OJETO DE LEI Nº. 042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de 19 de maio de 2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JUSTIFICATIVA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O presente projeto autoriza o Poder Executivo a instituir o Programa de Prevenção e Assistência Integral às Pessoas Portadoras do Traço Falciforme e da Anemia Falciforme no Município de Botucatu, com a finalidade de garantir a prevenção, o diagnóstico e o atendimento precoce desta doença, pelas razões abaixo expostas (</w:t>
      </w:r>
      <w:r>
        <w:rPr>
          <w:rStyle w:val="FootnoteCharacters"/>
          <w:rStyle w:val="FootnoteAnchor"/>
          <w:rFonts w:eastAsia="Symbol" w:cs="Symbol" w:ascii="Symbol" w:hAnsi="Symbol"/>
          <w:sz w:val="26"/>
        </w:rPr>
        <w:footnoteReference w:customMarkFollows="1" w:id="2"/>
        <w:t>*</w:t>
      </w:r>
      <w:r>
        <w:rPr>
          <w:sz w:val="26"/>
        </w:rPr>
        <w:t>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ab/>
        <w:tab/>
        <w:t xml:space="preserve">A Anemia Falciforme provavelmente desenvolveu-se na África, milhões de anos atrás. No Brasil, estima-se que 2 a 3% da população são portadoras do traço de falciforme. Entre os descendentes de negros, este valor é de 8%, embora os brancos (italianos, árabes e outros) possam apresentam a doença. A organização Mundial de Saúde estima que anualmente nascem no Brasil em torno de 2 500 crianças com Anemia Falciforme. A miscigenação racial existente no Brasil gera a continuidade desta anemia, constituindo um sério problema de saúde pública. 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ab/>
        <w:tab/>
        <w:t>A Anemia Falciforme é uma doença genética e hereditária, causada por anormalidade nos glóbulos vermelhos do sangue, que deformam-se e dificultam a circulação do sangue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ab/>
        <w:tab/>
        <w:t>A Anemia Falciforme não deve ser confundida com o traço falciforme. O portador do traço falcêmico não é considerado doente, mas pode passar o gen para sua prole. Se ambos os pais são portadores do traço falcêmico, cada um possui um gen normal e um gen falcêmico. Como a criança herda dois gens (um de cada progenitor), terá 25% de chance de herdar dois gens alterados e nascer com a anemia falciforme, ou 50% de chance de ter um gen alterado, mantendo o traço falcêmico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ab/>
        <w:tab/>
        <w:t xml:space="preserve">Como a condição de portador do traço falciforme é um estado geralmente benigno, muitas pessoas não estão cientes de que o possuem. Pessoas que apresentam risco de gerar filhos com anemia falciforme devem ter o direito de serem informadas através do aconselhamento genético, a respeito de todas as implicações dessa doença. O aconselhamento genético tem como objetivo permitir aos indivíduos a tomada de decisões consciente e equilibrada a respeito da procriação. Isto envolve também a discussão, por exemplo, dos recursos 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terapêuticos disponíveis para a doença, a possibilidade de diagnóstico precoce e de prevenção de complicações graves, adoção de filhos, uso de métodos anticoncepcionais.</w:t>
      </w:r>
    </w:p>
    <w:p>
      <w:pPr>
        <w:pStyle w:val="Normal"/>
        <w:spacing w:before="0" w:after="120"/>
        <w:ind w:firstLine="720"/>
        <w:jc w:val="both"/>
        <w:rPr>
          <w:sz w:val="26"/>
        </w:rPr>
      </w:pPr>
      <w:r>
        <w:rPr>
          <w:sz w:val="26"/>
        </w:rPr>
        <w:t>Embora os portadores possam ter filhos, a gravidez é considerada de alto risco. Esta decisão deve ser tomada após o conhecimento pela paciente falcêmica e pelo futuro pai, dos riscos que envolverão a gestação e exige rigoroso acompanhamento médico.</w:t>
      </w:r>
    </w:p>
    <w:p>
      <w:pPr>
        <w:pStyle w:val="Normal"/>
        <w:spacing w:before="0" w:after="120"/>
        <w:ind w:firstLine="720"/>
        <w:jc w:val="both"/>
        <w:rPr>
          <w:sz w:val="26"/>
        </w:rPr>
      </w:pPr>
      <w:r>
        <w:rPr>
          <w:sz w:val="26"/>
        </w:rPr>
        <w:t>Como a doença não tem cura, é importantíssimo o diagnóstico precoce e acompanhamento dos casos para se evitar complicações. A Anemia Falciforme pode se manifestar de forma diferente em cada indivíduo. Uns têm apenas alguns sintomas leves já outros apresentam diversos sinais ou sintomas, destacando-se crises de dor (tão intensa que leva o paciente a ficar internado), infecções, úlceras, icterícia e graves alterações no baço. As pessoas com traço falcêmico, geralmente não tem sintomas, porém após um esforço exagerados podem também apresentar as crises de dor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firstLine="720"/>
        <w:jc w:val="both"/>
        <w:rPr>
          <w:sz w:val="26"/>
        </w:rPr>
      </w:pPr>
      <w:r>
        <w:rPr>
          <w:sz w:val="26"/>
        </w:rPr>
        <w:t>A evolução da doença é variável. Geralmente no segundo semestre de vida da criança apareceram os primeiros sintomas, ou , mais tardar, na idade escolar. Daí a importância de se detectar a doença logo após o nascimento.As crianças devem ser testadas para a doença tão cedo quanto possível. O diagnóstico é feito através de testes hematológicos como o estudo das hemácias e da hemoglobina.</w:t>
      </w:r>
    </w:p>
    <w:p>
      <w:pPr>
        <w:pStyle w:val="Normal"/>
        <w:spacing w:before="0" w:after="120"/>
        <w:ind w:firstLine="720"/>
        <w:jc w:val="both"/>
        <w:rPr>
          <w:sz w:val="26"/>
        </w:rPr>
      </w:pPr>
      <w:r>
        <w:rPr>
          <w:sz w:val="26"/>
        </w:rPr>
        <w:t>As características da doença impõe cuidados especiais quanto a atividade física, alimentação e vacinação (além das vacinas normais). O acompanhamento clínico dos pacientes é fundamental, assim como a orientação dos portadores do traço falciforme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firstLine="720"/>
        <w:jc w:val="both"/>
        <w:rPr>
          <w:sz w:val="26"/>
        </w:rPr>
      </w:pPr>
      <w:r>
        <w:rPr>
          <w:sz w:val="26"/>
        </w:rPr>
        <w:t>Pela importância e alcance social e sanitário do Programa proposto, contamos com o apoio unânime dos senhores vereador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9 de maio de 2003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CALDA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cdo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CARLOS TRIGO</w:t>
      </w:r>
      <w:r>
        <w:rPr>
          <w:sz w:val="26"/>
        </w:rPr>
        <w:t xml:space="preserve">                         Vereador Autor </w:t>
      </w:r>
      <w:r>
        <w:rPr>
          <w:b/>
          <w:sz w:val="26"/>
        </w:rPr>
        <w:t>CLAUDIÃ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 xml:space="preserve">PT                                                                        PT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sz w:val="24"/>
        </w:rPr>
        <w:t>FONTES:</w:t>
      </w:r>
    </w:p>
    <w:p>
      <w:pPr>
        <w:pStyle w:val="Normal"/>
        <w:rPr>
          <w:sz w:val="24"/>
        </w:rPr>
      </w:pPr>
      <w:r>
        <w:rPr>
          <w:sz w:val="24"/>
        </w:rPr>
        <w:t>1) MINISTÉRIO DA SAÚDE. Coordenação de Sangue e Hemoderivados. Sub-Comitê de Anemia Falciforme</w:t>
      </w:r>
    </w:p>
    <w:p>
      <w:pPr>
        <w:pStyle w:val="NormalWeb"/>
        <w:spacing w:before="0" w:after="120"/>
        <w:jc w:val="both"/>
        <w:rPr/>
      </w:pPr>
      <w:r>
        <w:rPr/>
        <w:t>2) ROCHA, H. H. A. G. - Membro do Conselho Científico da Associação de Falcêmicos do Rio de Janeiro (AFARJ), março de 2001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6-03T15:34:00Z</cp:lastPrinted>
  <dcterms:modified xsi:type="dcterms:W3CDTF">2003-06-03T18:37:00Z</dcterms:modified>
  <cp:revision>11</cp:revision>
  <dc:subject/>
  <dc:title/>
</cp:coreProperties>
</file>