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PROJETO DE LEI Nº. 0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9 de maio de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119" w:right="0" w:hanging="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“</w:t>
      </w:r>
      <w:r>
        <w:rPr>
          <w:i/>
          <w:sz w:val="26"/>
          <w:szCs w:val="28"/>
        </w:rPr>
        <w:t>Autoriza o Poder Executivo a instituir o Programa de Prevenção e Assistência Integral às Pessoas Portadoras do Traço Falciforme e da Anemia Falciforme no Município de Botucatu e dá outras providências”.</w:t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Art. 1º.    Fica autorizada a Prefeitura Municipal de Botucatu, por meio da Secretaria Municipal de Saúde, a criar o Programa de Prevenção e Assistência Integral às Pessoas Portadoras do Traço Falciforme ou de Anemia Falciforme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Art. 2º.   O Poder Executivo garantirá a participação de técnicos e representantes da União Cultural Negra de Botucatu no grupo de trabalho a ser constituído para a elaboração e implantação do Program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Art. 3º.   Fica assegurado o exame diagnóstico de hemoglobinopatias a todas as crianças recém-nascidas nas maternidades e hospitais integrantes do Sistema Único de Saúde, em Botucatu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Parágrafo único   O exame previsto no </w:t>
      </w:r>
      <w:r>
        <w:rPr>
          <w:i/>
          <w:iCs/>
          <w:sz w:val="26"/>
          <w:szCs w:val="28"/>
        </w:rPr>
        <w:t>caput</w:t>
      </w:r>
      <w:r>
        <w:rPr>
          <w:sz w:val="26"/>
          <w:szCs w:val="28"/>
        </w:rPr>
        <w:t xml:space="preserve"> deverá ser assegurado a todos os cidadãos que desejam realiza-l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Art. 4º. – O Sistema Único de Saúde, em Botucatu, assegurará às pessoas com anemia falciforme e traço falciforme, assistência integral em unidades de atendimento ambulatorial e hospitalar, dotadas dos recursos físicos, tecnológicos e profissionais necessários para um atendimento de boa qualidade, garantindo, em particular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>vacinação completa, com composição e calendário definidos por especialistas, a todas as pessoas com anemia facilforme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aos parceiros e parceiras com maior probabilidade de risco deverá ser assegurado aconselhamento genético com acesso a todas as informações técnicas e exames laboratoriais decorrentes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os casais em situação de risco, acesso a atividades de planejamento familiar e a métodos contraceptivos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programação pré-natal e orientação sobre os riscos e agravos que podem ser ocasionados pela anemia falciforme;</w:t>
      </w:r>
    </w:p>
    <w:p>
      <w:pPr>
        <w:pStyle w:val="Normal"/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à gestante com anemia falciforme, acompanhamento especializado durante a realização do pré-natal, além de assistência ao part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fornecimento de toda a medicação necessária ao tratamento, que não poderá sofrer interrupção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Art. 5º.   A Secretaria Municipal de Saúde desenvolverá sistema de informação e acompanhamento das pessoas que apresentarem traço falciforme ou anemia falciforme, através de cadastro específic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Art. 6º. – O Sistema Único de Saúde, em Botucatu, organizará seminários, cursos e treinamentos, com vistas à capacitação dos profissionais de saúde envolvidos no Programa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Parágrafo único   A Secretaria Municipal de Saúde poderá estabelecer convênios com entidades de ensino, pesquisa e prestação de serviços de saúde, visando o desenvolvimento do programa, inclusive das pesquisas que se mostrarem necessárias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Art. 7º.   Do programa criado por esta lei deverão fazer parte ações educativas de prevenção, de caráter eventual e permanente, em que deverão constar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8"/>
        </w:rPr>
      </w:pPr>
      <w:r>
        <w:rPr>
          <w:sz w:val="26"/>
          <w:szCs w:val="28"/>
        </w:rPr>
        <w:t>campanhas educativas de massa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elaboração de cadernos técnicos para profissionais da rede pública de saúde e de educação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elaboração de cartilhas e folhetos explicativos para a populaçã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Art. 8º.   O Programa ora instituído, bem como o endereço das unidades de atendimento, deverão ser divulgados através dos meios de comunicação de ampla difusão e circulaçã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Art. 9º   Esta Lei entra em vigor na data de sua publicaçã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19 de maio de 2003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Vereador </w:t>
      </w:r>
      <w:r>
        <w:rPr>
          <w:bCs/>
          <w:sz w:val="26"/>
          <w:szCs w:val="28"/>
        </w:rPr>
        <w:t xml:space="preserve">Autor </w:t>
      </w:r>
      <w:r>
        <w:rPr>
          <w:b/>
          <w:sz w:val="26"/>
          <w:szCs w:val="28"/>
        </w:rPr>
        <w:t>CALDAS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cdoB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Vereador </w:t>
      </w:r>
      <w:r>
        <w:rPr>
          <w:bCs/>
          <w:sz w:val="26"/>
          <w:szCs w:val="28"/>
        </w:rPr>
        <w:t xml:space="preserve">Autor </w:t>
      </w:r>
      <w:r>
        <w:rPr>
          <w:b/>
          <w:sz w:val="26"/>
          <w:szCs w:val="28"/>
        </w:rPr>
        <w:t>CARLOS TRIGO</w:t>
      </w:r>
      <w:r>
        <w:rPr>
          <w:sz w:val="26"/>
          <w:szCs w:val="28"/>
        </w:rPr>
        <w:t xml:space="preserve">                         Vereador </w:t>
      </w:r>
      <w:r>
        <w:rPr>
          <w:bCs/>
          <w:sz w:val="26"/>
          <w:szCs w:val="28"/>
        </w:rPr>
        <w:t xml:space="preserve">Autor </w:t>
      </w:r>
      <w:r>
        <w:rPr>
          <w:b/>
          <w:sz w:val="26"/>
          <w:szCs w:val="28"/>
        </w:rPr>
        <w:t>CLAUDIÃO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</w:t>
      </w:r>
      <w:r>
        <w:rPr>
          <w:b/>
          <w:sz w:val="26"/>
          <w:szCs w:val="28"/>
        </w:rPr>
        <w:t xml:space="preserve">PT                                                                        PT 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2"/>
        <w:rPr>
          <w:sz w:val="26"/>
          <w:szCs w:val="28"/>
        </w:rPr>
      </w:pPr>
      <w:r>
        <w:rPr>
          <w:sz w:val="26"/>
          <w:szCs w:val="28"/>
        </w:rPr>
        <w:t>PROJETO DE LEI Nº. 042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de 19 de maio de 2003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>O presente projeto autoriza o Poder Executivo a instituir o Programa de Prevenção e Assistência Integral às Pessoas Portadoras do Traço Falciforme e da Anemia Falciforme no Município de Botucatu, com a finalidade de garantir a prevenção, o diagnóstico e o atendimento precoce desta doença, pelas razões abaixo expostas (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8"/>
        </w:rPr>
        <w:footnoteReference w:customMarkFollows="1" w:id="2"/>
        <w:t>*</w:t>
      </w:r>
      <w:r>
        <w:rPr>
          <w:sz w:val="26"/>
          <w:szCs w:val="28"/>
        </w:rPr>
        <w:t>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8"/>
        </w:rPr>
        <w:tab/>
        <w:tab/>
        <w:t xml:space="preserve">A Anemia Falciforme provavelmente desenvolveu-se na África, milhões de anos atrás. No Brasil, estima-se que 2 a 3% da população são portadoras do traço de falciforme. Entre os descendentes de negros, este valor é de 8%, embora os brancos (italianos, árabes e outros) possam apresentam a doença. </w:t>
      </w:r>
      <w:r>
        <w:rPr>
          <w:bCs/>
          <w:sz w:val="26"/>
          <w:szCs w:val="28"/>
        </w:rPr>
        <w:t xml:space="preserve">A organização Mundial de Saúde estima que anualmente nascem no Brasil em torno de 2 500 crianças com Anemia Falciforme. </w:t>
      </w:r>
      <w:r>
        <w:rPr>
          <w:sz w:val="26"/>
          <w:szCs w:val="28"/>
        </w:rPr>
        <w:t xml:space="preserve">A miscigenação racial existente no Brasil gera a continuidade desta anemia, constituindo um sério problema de saúde pública. </w:t>
      </w:r>
    </w:p>
    <w:p>
      <w:pPr>
        <w:pStyle w:val="Normal"/>
        <w:spacing w:before="0" w:after="120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A Anemia Falciforme é uma doença genética e hereditária, causada por anormalidade nos glóbulos vermelhos do sangue, que deformam-se e dificultam a circulação do sangue.</w:t>
      </w:r>
    </w:p>
    <w:p>
      <w:pPr>
        <w:pStyle w:val="Normal"/>
        <w:spacing w:before="0" w:after="120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 xml:space="preserve">A Anemia Falciforme não deve ser confundida com o traço falciforme. </w:t>
      </w:r>
      <w:r>
        <w:rPr>
          <w:bCs/>
          <w:sz w:val="26"/>
          <w:szCs w:val="28"/>
        </w:rPr>
        <w:t>O portador do traço falcêmico não é considerado doente, mas pode passar o gen para sua prole. Se ambos os pais são portadores do traço falcêmico, cada um possui um gen normal e um gen falcêmico. Como a criança herda dois gens (um de cada progenitor), terá 25% de chance de herdar dois gens alterados e nascer com a anemia falciforme, ou 50% de chance de ter um gen alterado, mantendo o traço falcêmico.</w:t>
      </w:r>
    </w:p>
    <w:p>
      <w:pPr>
        <w:pStyle w:val="Normal"/>
        <w:spacing w:before="0" w:after="120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 xml:space="preserve">Como a condição de portador do traço falciforme é um estado geralmente benigno, muitas pessoas não estão cientes de que o possuem. Pessoas que apresentam risco de gerar filhos com anemia falciforme devem ter o direito de serem informadas através do aconselhamento genético, a respeito de todas as implicações dessa doença. O aconselhamento genético tem como objetivo permitir aos indivíduos a tomada de decisões consciente e equilibrada a respeito da procriação. Isto envolve também a discussão, por exemplo, dos recursos </w:t>
      </w:r>
    </w:p>
    <w:p>
      <w:pPr>
        <w:pStyle w:val="Normal"/>
        <w:spacing w:before="0" w:after="1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1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120"/>
        <w:jc w:val="both"/>
        <w:rPr>
          <w:sz w:val="26"/>
          <w:szCs w:val="28"/>
        </w:rPr>
      </w:pPr>
      <w:r>
        <w:rPr>
          <w:sz w:val="26"/>
          <w:szCs w:val="28"/>
        </w:rPr>
        <w:t>terapêuticos disponíveis para a doença, a possibilidade de diagnóstico precoce e de prevenção de complicações graves, adoção de filhos, uso de métodos anticoncepcionais.</w:t>
      </w:r>
    </w:p>
    <w:p>
      <w:pPr>
        <w:pStyle w:val="Normal"/>
        <w:spacing w:before="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Embora os portadores possam ter filhos, a gravidez é considerada de alto risco. Esta decisão deve ser tomada após o conhecimento pela paciente falcêmica e pelo futuro pai, dos riscos que envolverão a gestação e exige rigoroso acompanhamento médico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8"/>
        </w:rPr>
        <w:t xml:space="preserve">Como a doença não tem cura, é importantíssimo o diagnóstico precoce e acompanhamento dos casos para se evitar complicações. A Anemia Falciforme pode se manifestar de forma diferente em cada indivíduo. Uns têm apenas alguns sintomas leves já outros apresentam diversos sinais ou sintomas, destacando-se </w:t>
      </w:r>
      <w:r>
        <w:rPr>
          <w:bCs/>
          <w:sz w:val="26"/>
          <w:szCs w:val="28"/>
        </w:rPr>
        <w:t>crises de dor (tão intensa que leva o paciente a ficar internado), infecções, úlceras, icterícia e graves alterações no baço. As pessoas com traço falcêmico, geralmente não tem sintomas, porém após um esforço exagerados podem também apresentar as crises de dor.</w:t>
      </w:r>
    </w:p>
    <w:p>
      <w:pPr>
        <w:pStyle w:val="Normal"/>
        <w:spacing w:before="0" w:after="12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A evolução da doença é variável. Geralmente no segundo semestre de vida da criança apareceram os primeiros sintomas, ou , mais tardar, na idade escolar. Daí a importância de se detectar a doença logo após o nascimento.As crianças devem ser testadas para a doença tão cedo quanto possível.</w:t>
      </w:r>
      <w:r>
        <w:rPr>
          <w:bCs/>
          <w:sz w:val="26"/>
          <w:szCs w:val="28"/>
        </w:rPr>
        <w:t xml:space="preserve"> O diagnóstico é feito através de testes hematológicos como o estudo das hemácias e da hemoglobina.</w:t>
      </w:r>
    </w:p>
    <w:p>
      <w:pPr>
        <w:pStyle w:val="Normal"/>
        <w:spacing w:before="0" w:after="120"/>
        <w:ind w:firstLine="720"/>
        <w:jc w:val="both"/>
        <w:rPr>
          <w:sz w:val="26"/>
          <w:szCs w:val="28"/>
        </w:rPr>
      </w:pPr>
      <w:r>
        <w:rPr>
          <w:bCs/>
          <w:sz w:val="26"/>
          <w:szCs w:val="28"/>
        </w:rPr>
        <w:t>As características da doença impõe cuidados especiais quanto a atividade física, alimentação e vacinação (além das vacinas normais). O acompanhamento clínico dos pacientes é fundamental, assim como a orientação dos portadores do traço falciforme.</w:t>
      </w:r>
    </w:p>
    <w:p>
      <w:pPr>
        <w:pStyle w:val="Normal"/>
        <w:spacing w:before="0" w:after="12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spacing w:before="0" w:after="120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Pela importância e alcance social e sanitário do Programa proposto, contamos com o apoio unânime dos senhores vereadores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19 de maio de 2003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Vereador </w:t>
      </w:r>
      <w:r>
        <w:rPr>
          <w:bCs/>
          <w:sz w:val="26"/>
          <w:szCs w:val="28"/>
        </w:rPr>
        <w:t xml:space="preserve">Autor </w:t>
      </w:r>
      <w:r>
        <w:rPr>
          <w:b/>
          <w:sz w:val="26"/>
          <w:szCs w:val="28"/>
        </w:rPr>
        <w:t>CALDAS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cdoB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Vereador </w:t>
      </w:r>
      <w:r>
        <w:rPr>
          <w:bCs/>
          <w:sz w:val="26"/>
          <w:szCs w:val="28"/>
        </w:rPr>
        <w:t xml:space="preserve">Autor </w:t>
      </w:r>
      <w:r>
        <w:rPr>
          <w:b/>
          <w:sz w:val="26"/>
          <w:szCs w:val="28"/>
        </w:rPr>
        <w:t>CARLOS TRIGO</w:t>
      </w:r>
      <w:r>
        <w:rPr>
          <w:sz w:val="26"/>
          <w:szCs w:val="28"/>
        </w:rPr>
        <w:t xml:space="preserve">                         Vereador </w:t>
      </w:r>
      <w:r>
        <w:rPr>
          <w:bCs/>
          <w:sz w:val="26"/>
          <w:szCs w:val="28"/>
        </w:rPr>
        <w:t xml:space="preserve">Autor </w:t>
      </w:r>
      <w:r>
        <w:rPr>
          <w:b/>
          <w:sz w:val="26"/>
          <w:szCs w:val="28"/>
        </w:rPr>
        <w:t>CLAUDIÃO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</w:t>
      </w:r>
      <w:r>
        <w:rPr>
          <w:b/>
          <w:sz w:val="26"/>
          <w:szCs w:val="28"/>
        </w:rPr>
        <w:t xml:space="preserve">PT                                                                        PT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FONT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MINISTÉRIO DA SAÚDE. Coordenação de Sangue e Hemoderivados. Sub-Comitê de Anemia Falciforme</w:t>
      </w:r>
    </w:p>
    <w:p>
      <w:pPr>
        <w:pStyle w:val="NormalWeb"/>
        <w:spacing w:before="0" w:after="120"/>
        <w:jc w:val="both"/>
        <w:rPr>
          <w:bCs/>
        </w:rPr>
      </w:pPr>
      <w:r>
        <w:rPr>
          <w:bCs/>
        </w:rPr>
        <w:t>2) ROCHA, H. H. A. G. - Membro do Conselho Científico da Associação de Falcêmicos do Rio de Janeiro (AFARJ), março de 2001</w:t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19T15:36:00Z</cp:lastPrinted>
  <dcterms:modified xsi:type="dcterms:W3CDTF">2003-05-19T18:36:00Z</dcterms:modified>
  <cp:revision>9</cp:revision>
  <dc:subject/>
  <dc:title/>
</cp:coreProperties>
</file>