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41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Obriga os Cartórios de Registro Civil da Comarca de Botucatu a afixar cartaz ou similar, nos termos que especific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Reinaldinho, Zé Fernandes e Cul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            de junh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04T17:02:00Z</dcterms:modified>
  <cp:revision>9</cp:revision>
  <dc:subject/>
  <dc:title/>
</cp:coreProperties>
</file>