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>PROJETO DE LEI Nº. 045</w:t>
      </w:r>
    </w:p>
    <w:p>
      <w:pPr>
        <w:pStyle w:val="Normal"/>
        <w:jc w:val="center"/>
        <w:rPr/>
      </w:pPr>
      <w:r>
        <w:rPr/>
        <w:t>de 26  de maio  de 2003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4253" w:hanging="138"/>
        <w:rPr>
          <w:b w:val="false"/>
          <w:b w:val="false"/>
          <w:i/>
          <w:i/>
        </w:rPr>
      </w:pPr>
      <w:r>
        <w:rPr>
          <w:b w:val="false"/>
          <w:i/>
        </w:rPr>
        <w:t xml:space="preserve"> “</w:t>
      </w:r>
      <w:r>
        <w:rPr>
          <w:b w:val="false"/>
          <w:i/>
        </w:rPr>
        <w:t>Estabelece novas disposições do COMDEMA – Conselho Municipal de Defesa do Meio Ambiente de Botucatu e dá outras providências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rt. 1º - O COMDEMA – Conselho Municipal de Defesa do Meio Ambiente é órgão consultivo, deliberativo e de assessoramento da Prefeitura Municipal de Botucatu nas questões relacionadas ao Meio Ambiente em toda a áre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COMDEMA tem por finalidade, entre outras definidas no seu estat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Estudar, definir e propor normas e procedimentos, através de resoluções administrativas, visando o desenvolvimento dos projetos sob sua responsa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uxiliar e colaborar na implementação da Agenda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Sugerir a elaboração de projetos de leis municipais relativas ao meio ambiente ecologicamente equilibrado e essencial à qualidade de 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studar, definir e propor metas visando a implementação de unidades de conservação e áreas de proteção ambi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nalisar e implementar as diretrizes da Prefeitura Municipal quando da elaboração prévia e final de plano de parcelamento de solo urbano e rural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Art. 3º - O COMDEMA será composto pelas seguintes instituições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I - SECRETARIA MUNICIPAL DO MEIO AMBIENT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II - SECRETARIA MUNICIPAL DO PLANEJAMENT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III - SECRETARIA MUNICIPAL DE OBRA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IV – SECRETARIA MUNICIPAL DA INDÚSTRIA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V - SECRETARIA MUNICIPAL DA COMÉRCI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VI - SECRETARIA MUNICIPAL DA EDUCAÇÃ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VII – SECRETARIA MUNICIPAL DA SAÚD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VIII - SECRETARIA MUNICIPAL DO TURISM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pt;height:75.05pt" filled="f" o:ole="">
            <v:imagedata r:id="rId3" o:title=""/>
          </v:shape>
          <o:OLEObject Type="Embed" ProgID="" ShapeID="ole_rId2" DrawAspect="Content" ObjectID="_1956715569" r:id="rId2"/>
        </w:object>
      </w:r>
    </w:p>
    <w:p>
      <w:pPr>
        <w:pStyle w:val="Legenda"/>
        <w:rPr/>
      </w:pPr>
      <w:r>
        <w:rPr>
          <w:sz w:val="24"/>
          <w:u w:val="none"/>
        </w:rPr>
        <w:t xml:space="preserve">   </w:t>
      </w:r>
      <w:r>
        <w:rPr>
          <w:sz w:val="24"/>
        </w:rPr>
        <w:t xml:space="preserve">PROJETO DE LEI Nº.        </w:t>
      </w:r>
      <w:r>
        <w:rPr>
          <w:sz w:val="24"/>
          <w:u w:val="none"/>
        </w:rPr>
        <w:tab/>
      </w:r>
    </w:p>
    <w:p>
      <w:pPr>
        <w:pStyle w:val="Normal"/>
        <w:jc w:val="center"/>
        <w:rPr/>
      </w:pPr>
      <w:r>
        <w:rPr/>
        <w:t>de      de                       d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IX – SECRETARIA MUNICIPAL DE NEGÓCIOS JURÍDICO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X - SABESP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XI -  E.D.R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>XII - O.A.B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>XIII - UNESP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>XIV - UNIFAC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>XV - FATEC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  <w:t>XVI - ONG. SOS CUEST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VII - ONG.  NASCENT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VIII - ONG. GIRAMUND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IX - CÂMARA MUNICIPA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 - DEPR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I – POLICIA AMBIENTA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II – FUNDAÇÃO FLORESTA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III – SEBRA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IV - A.B. 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  <w:t>XXV – C.D.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  <w:t>XXVI – CIES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  <w:t>XXVII – C.R.M.V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VIII – SINDICATO RURAL (TRABALHADORE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>XXIX - SINDICATO RURAL (PATRÕE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/>
        <w:t xml:space="preserve">Art. 4º - </w:t>
      </w:r>
      <w:r>
        <w:rPr>
          <w:vertAlign w:val="superscript"/>
        </w:rPr>
        <w:t xml:space="preserve"> </w:t>
      </w:r>
      <w:r>
        <w:rPr/>
        <w:t>Cada uma das instituições mencionadas indicará 02 (dois) membros sendo um titular e um suplente, os quais serão nomeados pelo Senhor Prefeito Municipal  para mandato de 02 (dois) anos.</w:t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pt;height:75.05pt" filled="f" o:ole="">
            <v:imagedata r:id="rId5" o:title=""/>
          </v:shape>
          <o:OLEObject Type="Embed" ProgID="" ShapeID="ole_rId4" DrawAspect="Content" ObjectID="_1610756083" r:id="rId4"/>
        </w:object>
      </w:r>
    </w:p>
    <w:p>
      <w:pPr>
        <w:pStyle w:val="Legenda"/>
        <w:rPr/>
      </w:pPr>
      <w:r>
        <w:rPr>
          <w:sz w:val="24"/>
          <w:u w:val="none"/>
        </w:rPr>
        <w:t xml:space="preserve">   </w:t>
      </w:r>
      <w:r>
        <w:rPr>
          <w:sz w:val="24"/>
        </w:rPr>
        <w:t xml:space="preserve">PROJETO DE LEI Nº.  045/03      </w:t>
      </w:r>
      <w:r>
        <w:rPr>
          <w:sz w:val="24"/>
          <w:u w:val="none"/>
        </w:rPr>
        <w:tab/>
      </w:r>
    </w:p>
    <w:p>
      <w:pPr>
        <w:pStyle w:val="Normal"/>
        <w:jc w:val="center"/>
        <w:rPr/>
      </w:pPr>
      <w:r>
        <w:rPr/>
        <w:t>de      de                       de 2003</w:t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§ 1º - </w:t>
        <w:tab/>
        <w:t>A Secretaria Municipal do Meio Ambiente será a única a indicar dois membros titulares e um suplente para incorporar o Conselho.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 xml:space="preserve">§ 2º - </w:t>
        <w:tab/>
        <w:t>Havendo renúncia ou impedimento de qualquer um dos membros indicados, pela instituição respectiva será designado substituto que assumirá suas funções na qualidade de suplente.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709"/>
        <w:jc w:val="both"/>
        <w:rPr>
          <w:sz w:val="24"/>
        </w:rPr>
      </w:pPr>
      <w:r>
        <w:rPr>
          <w:sz w:val="24"/>
        </w:rPr>
        <w:t xml:space="preserve">§ 3º - </w:t>
        <w:tab/>
        <w:t>Ocorrendo extinção de determinado órgão ou entidade, nova instituição deverá ser nomeada para trabalhar junto ao Conselh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rt. 5º - O exercício das funções de membro do COMDEMA será efetuado de forma gratuita e considerado como prestação de serviços relevantes ao Municípi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rt. 6º - O COMDEMA manterá intercâmbio com órgãos oficiais e demais instituições visando integrá-los aos projetos desempenhados, buscando ainda todos os subsídios técnicos necessários à defesa do meio ambient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rt. 7º - O COMDEMA deverá formar uma comissão permanente de discussão e deliberação para assuntos específicos taís como: diretrizes para loteamento, licenciamento ambiental, zoneamento ambiental, análise e estudos prévios de impacto ambienta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- O COMDEMA se reunirá em sessões ordinárias definidas na primeira reunião do ano civil, desde que aprovado pel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A íntegra das reuniões constarão nas respectivas atas a serem lavradas e aprovadas na reunião ordinária subsequente, sendo que as resoluções serão publicadas no Diário Ofici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- Esta lei entrará em vigor na data de sua publicação, revogando-se expressamente todas as disposições em contrário, em especial as Leis Municipais nº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40" w:dyaOrig="1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pt;height:75.05pt" filled="f" o:ole="">
            <v:imagedata r:id="rId7" o:title=""/>
          </v:shape>
          <o:OLEObject Type="Embed" ProgID="" ShapeID="ole_rId6" DrawAspect="Content" ObjectID="_1844123464" r:id="rId6"/>
        </w:obje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presente projeto de lei tem por escopo obter autorização legislativa para criar o Fundo Municipal do Meio Ambiente – FMM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 necessidade de alteração das Leis nº</w:t>
      </w:r>
      <w:r>
        <w:rPr>
          <w:rFonts w:cs="Times New Roman" w:ascii="Times New Roman" w:hAnsi="Times New Roman"/>
          <w:sz w:val="28"/>
          <w:vertAlign w:val="superscript"/>
        </w:rPr>
        <w:t>s</w:t>
      </w:r>
      <w:r>
        <w:rPr>
          <w:rFonts w:cs="Times New Roman" w:ascii="Times New Roman" w:hAnsi="Times New Roman"/>
          <w:sz w:val="28"/>
        </w:rPr>
        <w:t xml:space="preserve"> 2.424/84, alterada pelas Leis nº</w:t>
      </w:r>
      <w:r>
        <w:rPr>
          <w:rFonts w:cs="Times New Roman" w:ascii="Times New Roman" w:hAnsi="Times New Roman"/>
          <w:sz w:val="28"/>
          <w:vertAlign w:val="superscript"/>
        </w:rPr>
        <w:t>s</w:t>
      </w:r>
      <w:r>
        <w:rPr>
          <w:rFonts w:cs="Times New Roman" w:ascii="Times New Roman" w:hAnsi="Times New Roman"/>
          <w:sz w:val="28"/>
        </w:rPr>
        <w:t xml:space="preserve"> 2.849/89, 4.097/00 e 4.156/01, visa dar ao COMDEMA caráter deliberativo, alterando para isso o número de entidades participantes deste e o poder representativo da sociedade como um todo. 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 necessidade do COMDEMA se tornar um órgão deliberativo foi aumentada depois da candidatura de Botucatu, junto à CETESB, para se tornar um Município autônomo na sua gestão ambiental, de acordo com a nova política a ser implantada por este órgão estadual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Ô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993" w:hanging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07:00Z</dcterms:modified>
  <cp:revision>8</cp:revision>
  <dc:subject/>
  <dc:title/>
</cp:coreProperties>
</file>