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Legenda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Legenda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Legenda"/>
        <w:rPr>
          <w:b/>
          <w:b/>
          <w:sz w:val="28"/>
          <w:u w:val="none"/>
        </w:rPr>
      </w:pPr>
      <w:r>
        <w:rPr>
          <w:b/>
          <w:sz w:val="28"/>
          <w:u w:val="none"/>
        </w:rPr>
        <w:t>AUTÓGRAFO 369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0  de junho de 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5103" w:hanging="142"/>
        <w:rPr/>
      </w:pPr>
      <w:r>
        <w:rPr/>
        <w:t>“</w:t>
      </w:r>
      <w:r>
        <w:rPr/>
        <w:t>Cria o Fundo Municipal do Meio Ambiente e dá outras providências”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hanging="0"/>
        <w:jc w:val="center"/>
        <w:rPr>
          <w:rFonts w:ascii="Times New Roman" w:hAnsi="Times New Roman" w:cs="Times New Roman"/>
          <w:b/>
          <w:b/>
          <w:sz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u w:val="single"/>
          <w:lang w:val="pt-BR"/>
        </w:rPr>
        <w:t>A CÂMARA MUNICIPAL DE BOTUCATU – APROVOU –</w:t>
      </w:r>
    </w:p>
    <w:p>
      <w:pPr>
        <w:pStyle w:val="WWRecuodecorpodetexto2"/>
        <w:ind w:left="0" w:hanging="0"/>
        <w:jc w:val="center"/>
        <w:rPr>
          <w:rFonts w:ascii="Times New Roman" w:hAnsi="Times New Roman" w:cs="Times New Roman"/>
          <w:b/>
          <w:b/>
          <w:sz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pt-BR"/>
        </w:rPr>
      </w:pPr>
      <w:r>
        <w:rPr>
          <w:rFonts w:cs="Times New Roman"/>
          <w:b/>
          <w:sz w:val="28"/>
          <w:u w:val="single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. 1º.   Fica criado, na Secretaria Municipal do Meio Ambiente - SMMA, o FUNDO MUNICIPAL DO MEIO AMBIENTE – FMMA, como captador e aplicador de recursos a serem utilizados segundo as deliberações do Conselho Municipal de Defesa do Meio Ambiente - COMDEMA, ao qual o órgão é vinculado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Art. 2º.   O Fundo Municipal do Meio Ambiente será constituído dos seguintes recursos: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I –  Dotação consignada anualmente no orçamento municipal e as verbas adicionais que a Lei estabelecer no decurso do período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II – Transferências da União e do Estado, e suas respectivas autarquias, empresas públicas, sociedades de economia mista e fundações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III – Receita destinada ao Município relativa ao ICMS Ecológico, provinda de repasses do Governo Estadual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IV – Produto proveniente de multas e autuações relativas a legislação ambiental vigente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V – Doação de contribuintes do imposto de renda ou outros incentivos fiscais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VI – Doações, auxílios, contribuições, subvenções, transferências, convênios, contratos, financiamentos e legados de entidades nacionais ou estrangeiras de cooperação governamentais ou não governamentais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VII – Produto de aplicações dos recursos financeiros respeitados a legislação vigente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VIII – Renda proveniente de aplicações financeiras respeitada a legislação vigente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IX – Pagamentos e retornos referentes a financiamentos, convênios e outros contratos de investimento, conforme a política financeira definida pelo COMDEMA;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X  – Receitas oriundas de promoções da Secretaria Municipal do Meio Ambiente, relativas a cursos, congressos, simpósios e outras atividades congêneres;</w:t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XI  – Receitas advindas de convênios, acordos e contratos firmados entre o Município e instituições privadas e públicas federais, estaduais, internacionais e estrangeiras para repasse a entidades governamentais ou não governamentais executoras de programas e projetos ambientais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1º. – A aplicação dos recursos de natureza financeira, dependerá da disponibilidade de fundos e do cumprimento de programação prévia da SMMA com autorização do COMDEM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Art. 3º.   Constituem Ativos do Fundo:</w:t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– Disponibilidade somatória em bancos oriundos das receitas especificadas no artigo anterior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II – Direitos que porventura vier a constituir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III – Bens móveis e imóveis, com ou sem ônus, destinados à execução dos programas e projetos ambientais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§ 1º. – Anualmente se processará o inventário dos bens e direitos vinculados ao FMMA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§ 2º. – Os bens móveis e imóveis adquiridos com recursos do FMMA serão incorporados ao patrimônio do Município de Botucatu, sob a administração da Secretaria Municipal do Meio Ambiente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. 4º.  Constituem passivos do Fundo Municipal as obrigações de qualquer natureza que porventura o município venha assumir, com a anuência do Conselho Municipal do Meio Ambiente, para implantação de planos na área ambiental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Art. 5º.  Os recursos do FMMA serão destinados a: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I – Planejar, desenvolver, incentivar e contribuir para a manutenção das atividades voltadas ao Meio Ambiente no Município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II – Recuperação, manutenção e ampliação as infra-estruturas dos Parques Municipais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III – Apoiar projetos de pesquisa científica que visem a melhoria da qualidade de vida do município e seus munícipes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IV - Promover e dar continuidade a programas de educação ambiental formais e não formais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V - Recuperação e manutenção de áreas verdes municipais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VI – Criação, manutenção e atualização de um calendário oficial de eventos como congressos, simpósios, campanhas, seminários e qualquer outro ligados à área do Meio Ambiente no Município;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VII – Custear despesas de organização e divulgação de todos os meios possíveis, em parceria com a iniciativa privada e entidades sem fins lucrativos, desde que aprovadas pelo COMDEMA;</w:t>
      </w:r>
    </w:p>
    <w:p>
      <w:pPr>
        <w:pStyle w:val="Normal"/>
        <w:spacing w:before="120" w:after="0"/>
        <w:ind w:firstLine="708"/>
        <w:jc w:val="both"/>
        <w:rPr>
          <w:sz w:val="28"/>
        </w:rPr>
      </w:pPr>
      <w:r>
        <w:rPr>
          <w:sz w:val="28"/>
        </w:rPr>
        <w:t>VIII – Financiar micro e pequenas empresas, conforme as determinações legais;</w:t>
      </w:r>
    </w:p>
    <w:p>
      <w:pPr>
        <w:pStyle w:val="Normal"/>
        <w:spacing w:before="120" w:after="0"/>
        <w:ind w:firstLine="708"/>
        <w:jc w:val="both"/>
        <w:rPr>
          <w:sz w:val="28"/>
        </w:rPr>
      </w:pPr>
      <w:r>
        <w:rPr>
          <w:sz w:val="28"/>
        </w:rPr>
        <w:t>IX – Promover convênios com entidades sem fins lucrativos, para promoção dos incisos do art. 2º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. 6º.   O FMMA será administrado por um Conselho Gestor integrado por 05 (cinco) membros eleitos dentre os integrantes do COMDEMA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ágrafo Único – As receitas descritas no Art. 2º., serão depositadas obrigatoriamente em conta especial a ser aberta e mantida em agência de estabelecimento oficial de crédito e movimentada  com assinatura de dois membros do Conselho Gestor do FMMA, sendo um deles o Presidente e o outro indicado dentre seus membros.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. 7º.   Integrarão o Conselho Gestor do FMMA: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I – O Presidente, escolhido pelo Prefeito Municipal, dentre os cinco membros eleitos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II – O Vice-Presidente, eleito e escolhido em assembléia do COMDEMA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III – 02 (dois) membros do COMDEMA representantes da sociedade civil eleitos em assembléia do COMDEMA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IV – 01 (um) servidor municipal com as funções de Secretário, eleito em assembléia do COMDEMA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 xml:space="preserve"> § 1º. – Os membros mencionados neste artigo, exercerão suas funções pelo prazo de 02 (dois) anos, podendo ser reconduzidos, por igual período, somente uma vez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§ 2º. – Os membros do Conselho Gestor do FMMA exercerão suas funções de forma absolutamente gratuita, sem nada auferir dos cofres municipais, quer direta ou indiretamente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. 8º.  Compete ao Conselho Gestor do FMMA: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I – Administrar, promover o desenvolvimento e o cumprimento das finalidades do FMMA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II – Receber os adiantamentos das dotações orçamentárias que lhe forem destinadas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III – Administrar e fiscalizar a arrecadação da receita e o seu controle através de conta bancária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IV – Decidir quanto a aplicação dos recursos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V – Autorizar as despesas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VI – Opinar, quanto ao mérito, na aceitação de doações, legados, subvenções e contribuições de qualquer natureza, que tenham destinação especial ou condicional;</w:t>
      </w:r>
    </w:p>
    <w:p>
      <w:pPr>
        <w:pStyle w:val="Normal"/>
        <w:spacing w:before="120" w:after="0"/>
        <w:ind w:firstLine="708"/>
        <w:jc w:val="both"/>
        <w:rPr>
          <w:sz w:val="28"/>
        </w:rPr>
      </w:pPr>
      <w:r>
        <w:rPr>
          <w:sz w:val="28"/>
        </w:rPr>
        <w:t>VII – Opinar, quanto ao mérito, na aceitação de doações de bens móveis e imóveis;</w:t>
      </w:r>
    </w:p>
    <w:p>
      <w:pPr>
        <w:pStyle w:val="Normal"/>
        <w:spacing w:before="12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VIII – Elaborar o seu Regimento Interno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. 9º.   Compete ao Presidente do FMMA: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I – Executar os serviços administrativos do FMMA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II – Executar os serviços de movimentação e controle dos recursos referidos no Art. 2º.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III – Observando as normas legais, prestar contas ao Chefe do Executivo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. 10.   Os membros do COMDEMA são responsáveis solidários administrativa, civil e penalmente pelos atos praticados pelo Conselho Gestor do FMMA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Art. 11.  Extinto o FMMA, os seus bens remanescentes serão incorporados ao patrimônio do Município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. 12.   Esta Lei entrará em vigor na data de sua publicaçã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sz w:val="28"/>
        </w:rPr>
        <w:t>Vereador</w:t>
      </w:r>
      <w:r>
        <w:rPr>
          <w:sz w:val="28"/>
        </w:rPr>
        <w:t xml:space="preserve"> JOEL DIVINO DOS SANTOS</w:t>
      </w:r>
    </w:p>
    <w:p>
      <w:pPr>
        <w:pStyle w:val="Heading2"/>
        <w:rPr/>
      </w:pPr>
      <w:r>
        <w:rPr>
          <w:rFonts w:cs="Times New Roman" w:ascii="Times New Roman" w:hAnsi="Times New Roman"/>
        </w:rPr>
        <w:t>- Presidente -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  <w:lang w:eastAsia="pt-BR"/>
    </w:rPr>
  </w:style>
  <w:style w:type="paragraph" w:styleId="WWRecuodecorpodetexto2">
    <w:name w:val="WW-Recuo de corpo de texto 2"/>
    <w:basedOn w:val="Normal"/>
    <w:qFormat/>
    <w:pPr>
      <w:suppressAutoHyphens w:val="true"/>
      <w:ind w:left="3402" w:firstLine="1"/>
      <w:jc w:val="both"/>
    </w:pPr>
    <w:rPr>
      <w:rFonts w:ascii="Footlight MT Light" w:hAnsi="Footlight MT Light" w:cs="Footlight MT Light"/>
      <w:sz w:val="26"/>
      <w:lang w:val="en-US" w:eastAsia="pt-BR"/>
    </w:rPr>
  </w:style>
  <w:style w:type="paragraph" w:styleId="TextBodyIndent">
    <w:name w:val="Body Text Indent"/>
    <w:basedOn w:val="Normal"/>
    <w:pPr>
      <w:spacing w:before="120" w:after="0"/>
      <w:jc w:val="both"/>
    </w:pPr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6-10T10:54:00Z</cp:lastPrinted>
  <dcterms:modified xsi:type="dcterms:W3CDTF">2003-06-10T13:57:00Z</dcterms:modified>
  <cp:revision>8</cp:revision>
  <dc:subject/>
  <dc:title/>
</cp:coreProperties>
</file>