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fício GP. nº. 377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b w:val="false"/>
          <w:bCs w:val="false"/>
        </w:rPr>
        <w:t>Considerando que o art.11 da Lei Orgânica do Município estabelece o prazo máximo de 15 (quinze) dias para o envio de respostas aos requerimentos aprovados em Plenário, solicitamos as devidas providências quanto ao cumprimento do mencionado dispositivo, no sentido de serem respondidos os Requerimentos aprovados por esta Casa e dirigidos a Vossa Excelência e demais departamentos da Prefeitu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oportunidade, encaminhamos anexo relatório contendo discriminados os requerimentos que aguardam respostas, cujo prazo para tal já foi expirad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LUIZ CARLOS RUBIO</w:t>
      </w:r>
    </w:p>
    <w:p>
      <w:pPr>
        <w:pStyle w:val="Heading1"/>
        <w:jc w:val="center"/>
        <w:rPr>
          <w:iCs/>
          <w:lang w:val="pt-BR"/>
        </w:rPr>
      </w:pPr>
      <w:r>
        <w:rPr>
          <w:b w:val="false"/>
          <w:iCs/>
          <w:lang w:val="pt-BR"/>
        </w:rPr>
        <w:t>Presidente</w:t>
      </w:r>
    </w:p>
    <w:p>
      <w:pPr>
        <w:pStyle w:val="Normal"/>
        <w:rPr>
          <w:iCs/>
          <w:sz w:val="24"/>
          <w:lang w:val="pt-BR"/>
        </w:rPr>
      </w:pPr>
      <w:r>
        <w:rPr>
          <w:iCs/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 - SP</w:t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5-03T13:44:00Z</cp:lastPrinted>
  <dcterms:modified xsi:type="dcterms:W3CDTF">2006-05-03T16:44:00Z</dcterms:modified>
  <cp:revision>96</cp:revision>
  <dc:subject/>
  <dc:title/>
</cp:coreProperties>
</file>