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47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Revoga as leis nºs. 3766, de 19 de maio de 1998 e 3974, de 15 de dezembro de 1999 – Extingue isenção de ISSQN de empresas que venham a esse estabelecer no Municípi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Prefeitura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            de junh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bCs/>
          <w:sz w:val="24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sz w:val="24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6-04T17:09:00Z</dcterms:modified>
  <cp:revision>8</cp:revision>
  <dc:subject/>
  <dc:title/>
</cp:coreProperties>
</file>