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49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“Avenida CECILIA LORENÇÃO”, a Avenida “B”        do Loteamento Jardim Cambui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ZÉ FERNAND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.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           de junh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6-10T01:33:00Z</dcterms:modified>
  <cp:revision>6</cp:revision>
  <dc:subject/>
  <dc:title/>
</cp:coreProperties>
</file>