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inclusão extracurricular de noções básicas de “cidadania” a serem ministradas nas escolas públicas municip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Referido projeto faculta às escolas públicas da rede municipal ministrarem noções de cidadania, bem como autoriza o executivo a celebrar convênio com instituições de ensi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7T13:50:00Z</cp:lastPrinted>
  <dcterms:modified xsi:type="dcterms:W3CDTF">2003-06-17T16:51:00Z</dcterms:modified>
  <cp:revision>9</cp:revision>
  <dc:subject/>
  <dc:title/>
</cp:coreProperties>
</file>