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eastAsia="Arial Unicode MS"/>
          <w:sz w:val="24"/>
        </w:rPr>
      </w:pPr>
      <w:r>
        <w:rPr>
          <w:sz w:val="24"/>
        </w:rPr>
        <w:t>AUTÓGRAFO 370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 12 de agosto de 2003</w:t>
      </w:r>
    </w:p>
    <w:p>
      <w:pPr>
        <w:pStyle w:val="TextBodyIndent"/>
        <w:spacing w:lineRule="auto" w:line="360"/>
        <w:ind w:right="0" w:hanging="0"/>
        <w:rPr/>
      </w:pPr>
      <w:r>
        <w:rPr/>
        <w:t>( Projeto de iniciativa do Vereador Antonio Luiz Caldas Júnior )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left="2880" w:right="0" w:hanging="0"/>
        <w:rPr/>
      </w:pPr>
      <w:r>
        <w:rPr>
          <w:i/>
        </w:rPr>
        <w:t>“</w:t>
      </w:r>
      <w:r>
        <w:rPr/>
        <w:t>Autoriza o Poder Executivo a instituir o SERVIÇO DE APOIO AOS CONSELHOS MUNICIPAIS DE BOTUCATU e dá outras providências”.</w:t>
      </w:r>
    </w:p>
    <w:p>
      <w:pPr>
        <w:pStyle w:val="TextBodyIndent"/>
        <w:spacing w:lineRule="auto" w:line="360"/>
        <w:ind w:left="2880" w:right="0" w:hanging="0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A CÂMARA MUNICIPAL DE BOTUCATU – APROVOU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1º.   Fica o Poder Executivo de Botucatu autorizado a instituir o Serviço de Apoio aos Conselhos Municipais de Botucatu (SAC), órgão vinculado ao Gabinete do Pre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 2º.   O SAC terá por final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r apoio ao pleno e efetivo funcionamento dos Conselhos existentes no Município de Botucatu e constituídos por Lei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mover a integração das atividades dos diversos Conselhos Municip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acilitar o acesso dos cidadãos aos Conselhos Municipais, especialmente quanto a obtenção de informações e ao encaminhamento de críticas e sugest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iciar área física adequada às reuniões dos Conselhos e outras atividades a eles correla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mover a guarda de documentos e outros materiais próprios de cada Conse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rnecer apoio de serviços administrativos e de secretaria necessários ao funcionamento dos Conse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 3º   O SAC será dirigido por Comissão Colegiada com representação dos Conselhos Municipais em funcion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4º.   As atribuições e estrutura do SAC serão estabelecidas por ato do Poder Exec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5º   O SAC terá um Regimento Interno aprovado pela Comissão Colegiada, no prazo máximo de 90 (noventa) dias a contar da data de sua insta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 6º   Fica o Poder Executivo autorizado a constituir o quadro técnico e administrativo necessário ao funcionamento pleno e regular do SA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ágrafo Único – Além do apoio técnico, administrativo e financeiro previsto no </w:t>
      </w:r>
      <w:r>
        <w:rPr>
          <w:i/>
          <w:sz w:val="24"/>
        </w:rPr>
        <w:t>caput</w:t>
      </w:r>
      <w:r>
        <w:rPr>
          <w:sz w:val="24"/>
        </w:rPr>
        <w:t xml:space="preserve"> do presente artigo, o Poder Executivo, por meio de suas Secretarias, proporcionará ao SAC o suporte necessário a seu funcion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7º   Os recursos necessários à criação e manutenção das atividades do SAC deverão ser consignados no orçamento anual do Poder Exec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. 8º  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4"/>
        </w:rPr>
        <w:t>- Presidente -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2T09:21:00Z</cp:lastPrinted>
  <dcterms:modified xsi:type="dcterms:W3CDTF">2003-08-12T12:23:00Z</dcterms:modified>
  <cp:revision>14</cp:revision>
  <dc:subject/>
  <dc:title/>
</cp:coreProperties>
</file>