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rFonts w:eastAsia="Arial Unicode MS"/>
          <w:szCs w:val="28"/>
        </w:rPr>
      </w:pPr>
      <w:r>
        <w:rPr>
          <w:szCs w:val="28"/>
        </w:rPr>
        <w:t>PROJETO DE LEI Nº. 052/200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 09 de junho de 2003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8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utoriza o Poder Executivo a instituir o SERVIÇO DE APOIO AOS CONSELHOS MUNICIPAIS DE BOTUCATU e dá outras providências”.</w:t>
      </w:r>
    </w:p>
    <w:p>
      <w:pPr>
        <w:pStyle w:val="Normal"/>
        <w:spacing w:lineRule="auto" w:line="360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1º.   Fica o Poder Executivo de Botucatu autorizado a instituir o Serviço de Apoio aos Conselhos Municipais de Botucatu (SAC), órgão vinculado ao Gabinete do Prefei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 2º.   O SAC terá por finalidad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r apoio ao pleno e efetivo funcionamento dos Conselhos existentes no Município de Botucatu e constituídos por Lei Municip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mover a integração das atividades dos diversos Conselhos Municip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cilitar o acesso dos cidadãos aos Conselhos Municipais, especialmente quanto a obtenção de informações e ao encaminhamento de críticas e sugest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iciar área física adequada às reuniões dos Conselhos e outras atividades a eles correlat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mover a guarda de documentos e outros materiais próprios de cada Conselh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ecer apoio de serviços administrativos e de secretaria necessários ao funcionamento dos Conselh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 3º   O SAC será dirigido por Comissão Colegiada com representação dos Conselhos Municipais em funcion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4º.   As atribuições e estrutura do SAC serão estabelecidas por ato do Poder Execut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5º   O SAC terá um Regimento Interno aprovado pela Comissão Colegiada, no prazo máximo de 90 (noventa) dias a contar da data de sua instal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 6º   Fica o Poder Executivo autorizado a constituir o quadro técnico e administrativo necessário ao funcionamento pleno e regular do SA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arágrafo Único – Além do apoio técnico, administrativo e financeiro previsto n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o presente artigo, o Poder Executivo, por meio de suas Secretarias, proporcionará ao SAC o suporte necessário a seu funcion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7º   Os recursos necessários à criação e manutenção das atividades do SAC deverão ser consignados no orçamento anual do Poder Execut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8º   Esta Lei entra em vigor na data de sua public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9  de junho de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 xml:space="preserve">Autor </w:t>
      </w:r>
      <w:r>
        <w:rPr>
          <w:b/>
          <w:sz w:val="28"/>
          <w:szCs w:val="28"/>
        </w:rPr>
        <w:t>CALD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CdoB -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Por força da legislação vigente e das políticas de incentivo ao controle social das políticas públicas e à participação comunitária, foram criados por força de Lei Municipal e mesmo de legislação federal, diversos Conselhos Municipais onde se fazem representar o Poder Público, os prestadores de serviços, seus trabalhadores e usuários e a sociedade organizada. Cabe mencionar a existência, dentre outros, em nosso Município, dos seguintes Conselhos Municipais: Assistência Social, dos Direitos da Criança e do Adolescente, Saúde, Turismo, Educação, Merenda Escolar, Meio Ambiente, Transporte Público, Usuário do Transporte Coletivo, Entorpecentes e Desenvolvimento Integrado.</w:t>
      </w:r>
    </w:p>
    <w:p>
      <w:pPr>
        <w:pStyle w:val="Normal"/>
        <w:spacing w:before="0" w:after="1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A despeito da elevada importância destes Conselhos Municipais, temos observado que os mesmos carecem de condições adequadas de funcionamen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A maioria dos Conselhos não dispõe de espaço adequado e fixo para reuniões, obrigando seus dirigentes e participantes a peregrinar por diferentes locais, propiciando desencontros e dificultando a participação e acompanhamento por parte da populaçã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Inexiste quase sempre local adequado para guarda dos arquivos dos Conselhos (documentos, correspondências, atas, etc.) ficando muitas vezes sob guarda de alguns de seus membros obrigando-os a carregá-los para os locais de reunião, com evidente risco de perdas e dificultando a constituição de um acervo estável e segur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Falta ainda aos Conselhos o necessário apoio técnico-administrativo e mesmo financeiro. Por exemplo, as tarefas de secretaria e expediente muitas vezes recaem sobre membros do Conselho ou sobre servidores das Secretarias Municipais, nem sempre disponíveis para o exercício destas tarefas.</w:t>
      </w:r>
    </w:p>
    <w:p>
      <w:pPr>
        <w:pStyle w:val="Normal"/>
        <w:spacing w:before="0" w:after="1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O presente projeto autoriza o Chefe do Executivo a instituir um Serviço de Apoio aos Conselhos Municipais dando-lhes plenas condições de funcionamento e promovendo a integração de suas atividades, com espaço físico e dotação orçamentária próprias.</w:t>
      </w:r>
    </w:p>
    <w:p>
      <w:pPr>
        <w:pStyle w:val="Normal"/>
        <w:spacing w:before="0" w:after="1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A instalação deste serviço, certamente aprimorará o funcionamento dos Conselhos e facilitará a participação dos cidadãos em suas atividades.</w:t>
      </w:r>
    </w:p>
    <w:p>
      <w:pPr>
        <w:pStyle w:val="TextBody"/>
        <w:rPr/>
      </w:pPr>
      <w:r>
        <w:rPr/>
        <w:t>Pela importância e alcance do projeto, contamos com o apoio unânime dos Senhores Vereadore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/ Laurindo Ezidoro Jaqueta”, 09 de junho de 2003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</w:t>
      </w:r>
      <w:r>
        <w:rPr>
          <w:bCs/>
          <w:sz w:val="26"/>
          <w:szCs w:val="28"/>
        </w:rPr>
        <w:t xml:space="preserve">Autor </w:t>
      </w:r>
      <w:r>
        <w:rPr>
          <w:b/>
          <w:sz w:val="26"/>
          <w:szCs w:val="28"/>
        </w:rPr>
        <w:t>CALDAS</w:t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16:00Z</cp:lastPrinted>
  <dcterms:modified xsi:type="dcterms:W3CDTF">2003-06-24T17:23:00Z</dcterms:modified>
  <cp:revision>11</cp:revision>
  <dc:subject/>
  <dc:title/>
</cp:coreProperties>
</file>