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PROJETO DE LEI Nº. 054/2003</w:t>
      </w:r>
    </w:p>
    <w:p>
      <w:pPr>
        <w:pStyle w:val="C4"/>
        <w:widowControl/>
        <w:autoSpaceDE w:val="true"/>
        <w:spacing w:lineRule="auto" w:line="240"/>
        <w:rPr>
          <w:b/>
          <w:b/>
          <w:bCs/>
          <w:szCs w:val="20"/>
          <w:lang w:val="pt-PT"/>
        </w:rPr>
      </w:pPr>
      <w:r>
        <w:rPr>
          <w:lang w:val="pt-PT"/>
        </w:rPr>
        <w:t>de 16 de junho de 2003</w:t>
      </w:r>
    </w:p>
    <w:p>
      <w:pPr>
        <w:pStyle w:val="Normal"/>
        <w:rPr>
          <w:b/>
          <w:b/>
          <w:bCs/>
          <w:sz w:val="24"/>
          <w:szCs w:val="20"/>
          <w:lang w:val="pt-PT"/>
        </w:rPr>
      </w:pPr>
      <w:r>
        <w:rPr>
          <w:b/>
          <w:bCs/>
          <w:sz w:val="24"/>
          <w:szCs w:val="20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540" w:hanging="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utoriza o Poder Legislativo a celebrar convênio com a Creche e Berçário Criança Feliz, para promover o desenvolvimento pessoal e profissional do menor carente, na condição de adolescente aprendiz</w:t>
      </w:r>
      <w:r>
        <w:rPr>
          <w:sz w:val="24"/>
        </w:rPr>
        <w:t xml:space="preserve">”.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2"/>
        <w:widowControl/>
        <w:autoSpaceDE w:val="true"/>
        <w:spacing w:lineRule="auto" w:line="240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lang w:val="pt-PT"/>
        </w:rPr>
        <w:t>Art. 1º.</w:t>
      </w:r>
      <w:r>
        <w:rPr>
          <w:sz w:val="24"/>
          <w:lang w:val="pt-PT"/>
        </w:rPr>
        <w:t xml:space="preserve"> – Fica o Poder Legislativo de Botucatu autorizado a celebrar convênio com a Creche e Berçário Criança Feliz, </w:t>
      </w:r>
      <w:r>
        <w:rPr>
          <w:sz w:val="24"/>
        </w:rPr>
        <w:t>para promover o desenvolvimento pessoal e profissional do menor carente, na condição de adolescente aprendiz,</w:t>
      </w:r>
      <w:r>
        <w:rPr>
          <w:sz w:val="24"/>
          <w:lang w:val="pt-PT"/>
        </w:rPr>
        <w:t xml:space="preserve"> em que esta colocará adolescentes à disposição do Poder Legislativo, para participação em atividades e serviços, dentro das normas emanadas da convenente e de acordo com as necessidades da Câmara Municipal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lang w:val="pt-PT"/>
        </w:rPr>
        <w:t xml:space="preserve">Art. 2º. – </w:t>
      </w:r>
      <w:r>
        <w:rPr>
          <w:sz w:val="24"/>
          <w:lang w:val="pt-PT"/>
        </w:rPr>
        <w:t>O convênio terá por objetivo possibilitar à entidade convenente o cumprimento de suas programações no encaminhamento profissional dos adolescentes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lang w:val="pt-PT"/>
        </w:rPr>
        <w:t xml:space="preserve"> </w:t>
      </w:r>
      <w:r>
        <w:rPr>
          <w:bCs/>
          <w:sz w:val="24"/>
          <w:lang w:val="pt-PT"/>
        </w:rPr>
        <w:t>Art. 3º.</w:t>
      </w:r>
      <w:r>
        <w:rPr>
          <w:sz w:val="24"/>
          <w:lang w:val="pt-PT"/>
        </w:rPr>
        <w:t xml:space="preserve"> –  As despesas decorrentes com a execução da presente Lei correrão por conta de verbas próprias do orçamento vigente, suplementadas se necessário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Art. 4º. –  Esta Lei entra em vigor na data de sua publicaçã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             </w:t>
      </w:r>
      <w:r>
        <w:rPr>
          <w:sz w:val="24"/>
          <w:lang w:val="pt-PT"/>
        </w:rPr>
        <w:t>Plenário “Ver. Laurindo Ezidoro Jaqueta”, 16 de junho de 2003.</w:t>
      </w:r>
    </w:p>
    <w:p>
      <w:pPr>
        <w:pStyle w:val="Heading3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A MESA DA CÂMARA MUNICIPAL</w:t>
      </w:r>
    </w:p>
    <w:p>
      <w:pPr>
        <w:pStyle w:val="Normal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C4"/>
        <w:widowControl/>
        <w:autoSpaceDE w:val="true"/>
        <w:spacing w:lineRule="auto" w:line="240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Presidente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4764"/>
      </w:tblGrid>
      <w:tr>
        <w:trPr/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r/ </w:t>
            </w:r>
            <w:r>
              <w:rPr>
                <w:b/>
                <w:sz w:val="24"/>
                <w:lang w:val="pt-PT"/>
              </w:rPr>
              <w:t>LUIZ ALBERTO BUENO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º Secretário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r/ </w:t>
            </w:r>
            <w:r>
              <w:rPr>
                <w:b/>
                <w:sz w:val="24"/>
                <w:lang w:val="pt-PT"/>
              </w:rPr>
              <w:t>REINALDO MENDONÇA MOREIRA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º Secretário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>A Câmara Municipal de Botucatu desde 1994 encontra-se conveniada com Entidades Filantrópicas, objetivando a iniciação ao trabalho, através da execução de serviços condizentes com as possibilidades físicas, intelectuais e de formação de adolescentes aprendizes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ab/>
        <w:tab/>
        <w:t xml:space="preserve">Com o presente projeto, </w:t>
      </w:r>
      <w:r>
        <w:rPr>
          <w:sz w:val="24"/>
        </w:rPr>
        <w:t>estamos propondo a celebração de convênio com a Creche e Berçário Criança Feliz, com o intuito de</w:t>
      </w:r>
      <w:r>
        <w:rPr>
          <w:i/>
          <w:sz w:val="24"/>
        </w:rPr>
        <w:t xml:space="preserve"> </w:t>
      </w:r>
      <w:r>
        <w:rPr>
          <w:sz w:val="24"/>
        </w:rPr>
        <w:t>promover o desenvolvimento pessoal e profissional do menor carente, na condição de adolescente aprend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condição de adolescente aprendiz encontra-se disciplinada no Estatuto da Criança e do Adolecente (Lei nº 8.069/90), bem como nos artigos 404 e 405 da Consolidação das Leis do Trabalho (CL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ab/>
        <w:tab/>
        <w:t>Através do presente convênio, cumpre à Camara Municipal de Botucatu promover a iniciação do adolecente aprendiz ao trabalho, cabendo à Entidade conveniada a responsabilidade pelos encargos sociais decorrentes do presente convênio (INSS, PIS e FGTS)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             </w:t>
      </w:r>
      <w:r>
        <w:rPr>
          <w:sz w:val="24"/>
          <w:lang w:val="pt-PT"/>
        </w:rPr>
        <w:t>Plenário “Ver. Laurindo Ezidoro Jaqueta”, 16 de junho de 2003.</w:t>
      </w:r>
    </w:p>
    <w:p>
      <w:pPr>
        <w:pStyle w:val="Heading3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 MESA DA CÂMARA MUNICIPAL</w:t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C4"/>
        <w:widowControl/>
        <w:autoSpaceDE w:val="true"/>
        <w:spacing w:lineRule="auto" w:line="240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Presidente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r/ </w:t>
            </w:r>
            <w:r>
              <w:rPr>
                <w:b/>
                <w:sz w:val="24"/>
                <w:lang w:val="pt-PT"/>
              </w:rPr>
              <w:t>LUIZ ALBERTO BUENO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º Secretário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r/ </w:t>
            </w:r>
            <w:r>
              <w:rPr>
                <w:b/>
                <w:sz w:val="24"/>
                <w:lang w:val="pt-PT"/>
              </w:rPr>
              <w:t>REINALDO MENDONÇA MOREIRA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º Secretário</w:t>
            </w:r>
          </w:p>
        </w:tc>
      </w:tr>
    </w:tbl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6"/>
        </w:rPr>
      </w:pPr>
      <w:r>
        <w:rPr>
          <w:sz w:val="26"/>
        </w:rPr>
        <w:t>MINUTA DE CONVÊNIO QUE CELEBRAM A CÂMARA MUNICIPAL DE BOTUCATU E A CRECHE BERÇÁRIO CRIANÇA FELIZ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lang w:val="pt-BR"/>
        </w:rPr>
      </w:pPr>
      <w:r>
        <w:rPr>
          <w:rFonts w:cs="Times New Roman" w:ascii="Times New Roman" w:hAnsi="Times New Roman"/>
          <w:b w:val="false"/>
          <w:sz w:val="26"/>
          <w:lang w:val="pt-BR"/>
        </w:rPr>
      </w:r>
    </w:p>
    <w:p>
      <w:pPr>
        <w:pStyle w:val="Recuodecorpodetexto2"/>
        <w:ind w:left="0" w:hanging="0"/>
        <w:rPr>
          <w:i w:val="false"/>
          <w:i w:val="false"/>
          <w:sz w:val="26"/>
        </w:rPr>
      </w:pPr>
      <w:r>
        <w:rPr>
          <w:i w:val="false"/>
          <w:sz w:val="26"/>
        </w:rPr>
        <w:t>Pelo presente instrumento, de um lado a CÂMARA MUNICIPAL DE BOTUCATU, situada na Praça Comendador Emílio Peduti, nº 112, Centro, Botucatu/SP, inscrita no CNPJ/MF sob o nº 01.096.235/0001-91, neste ato representada por seu Presidente, Vereador JOEL DIVINO DOS SANTOS, portador da cédula de identidade RG nº _____________ e do CPF/MF nº ____________________, a seguir denominada PRIMEIRA CONVENENTE, e de outro lado a CRECHE E BERÇÁRIO CRIANÇA FELIZ, situada na Avenida Francisco de Oliveira Leite, nº 640, em Botucatu/SP, inscrita no CNPJ/MF sob o nº 45.424.728/0001-89, neste ato representada pela Presidente da Entidade, EIDE APARECIDA BUENO MACHADO, portadora da cédula de identidade RG nº _______________ e do CPF/MF nº _________________,  a seguir denominada SEGUNDA CONVENENTE, celebram o presente convênio, com fundamento na Lei nº 10.097, de 19 de dezembro de 2000, pelas cláusulas a seguir especificadas:</w:t>
      </w:r>
    </w:p>
    <w:p>
      <w:pPr>
        <w:pStyle w:val="Recuodecorpodetexto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jc w:val="both"/>
        <w:rPr/>
      </w:pPr>
      <w:r>
        <w:rPr>
          <w:sz w:val="26"/>
          <w:lang w:val="pt-PT"/>
        </w:rPr>
        <w:t xml:space="preserve">CLÁUSULA PRIMEIRA - </w:t>
      </w:r>
      <w:r>
        <w:rPr>
          <w:sz w:val="26"/>
        </w:rPr>
        <w:t>O presente CONVÊNIO tem como objeto promover o desenvolvimento pessoal e profissional do menor carente, na condição de adolescente aprendiz, através de ações que assegurem a aquisição de hábitos, experiências e atitudes indispensáveis ao seu ajustamento no trabalho produtivo e na convivência so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LÁUSULA SEGUNDA - A realização do presente convênio e sua operacionalização tem por base os preceitos contidos no Estatuto da Criança e do Adolescente (Lei – 8.069/90), e demais disposições legais que regulam  o trabalho do menor, de modo geral, e no que lhe forem aplicáveis.</w:t>
      </w:r>
    </w:p>
    <w:p>
      <w:pPr>
        <w:pStyle w:val="Normal"/>
        <w:ind w:firstLine="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firstLine="1"/>
        <w:jc w:val="both"/>
        <w:rPr>
          <w:sz w:val="26"/>
        </w:rPr>
      </w:pPr>
      <w:r>
        <w:rPr>
          <w:b w:val="false"/>
          <w:sz w:val="26"/>
        </w:rPr>
        <w:t>CLÁUSULA TERCEIRA - Caberá à Primeira Convenente, na consecução do objeto deste instrumento: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) Receber os menores carentes relacionados pela Segunda Convenente com idade entre 16 a 17 anos e 10 (dez) meses, </w:t>
      </w:r>
      <w:r>
        <w:rPr>
          <w:bCs/>
          <w:sz w:val="26"/>
        </w:rPr>
        <w:t>até o limite de 3 (três) adolescentes aprendiz, simultâneamente;</w:t>
      </w:r>
    </w:p>
    <w:p>
      <w:pPr>
        <w:pStyle w:val="Normal"/>
        <w:ind w:firstLine="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3"/>
        <w:ind w:hanging="0"/>
        <w:rPr/>
      </w:pPr>
      <w:r>
        <w:rPr/>
        <w:t>b) Propiciar aos menores carentes, na condição de adolescente aprendiz, a iniciação ao trabalho, através da execução de serviços condizentes com as possibilidades físicas, intelectuais e de formação dos mesmos, em locais apropriados da Administração com observância das normas gerais de proteção ao trabalho do menor, nos termos dos artigos 404 e 405 da Consolidação das Leis do Trabalho;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) Substituir o adolescente aprendiz a qualquer tempo, desde que ocorram as seguintes situaçõ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completar 17 anos e dez meses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reincidência de faltas injustificadas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esempenho insuficiente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inadaptação do adolescente aprendiz às atividades de iniciação ao trabalho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frequência irregular às atividades escolares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 pedido do adolescente e/ou de seu representante legal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por apresentar condições que o habilitem a assumir uma colocação já conseguida no mercado de trabalho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caso seja considerado inapto, por duas vezes consecutivas, no período de avaliação prática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utras situações julgadas relevantes e que possam caracterizar falta de natureza grave, nos moldes das que se encontrem arroladas no artigo 482 da CLT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) Comunicar à Segunda Convenente, a Título de orientação, os motivos que ensejaram o pedido de substituição do adolescente aprendiz, para estudo e providência cabívei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e) Assegurar ao adolescente aprendiz os seguintes direitos e benefício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companhamento  periódico das atividades escolares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reinamento introdutório com esclarecimentos acerca da organização e funcionamento da Câmara, orientações gerais sobre higiene e segurança no trabalho, noções de cidadania e de convivência comunitária, princípios e objetivos do trabalho a ser desenvolvido;</w:t>
      </w:r>
    </w:p>
    <w:p>
      <w:pPr>
        <w:pStyle w:val="TextBody"/>
        <w:ind w:firstLine="1428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f) Apurar e informar a Segunda Convenente a freqüência (ponto) dos adolescentes até o último dia útil do mês a que se referir, tomando por base o período compreendido entre os dias 1 e 20 estimando o período 21 ao último dia do mês. Eventuais ajustes relativos ao período estimado serão efetuados no mês subseqü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CLÁUSULA QUARTA </w:t>
      </w:r>
      <w:r>
        <w:rPr>
          <w:b/>
          <w:sz w:val="26"/>
        </w:rPr>
        <w:t xml:space="preserve">- </w:t>
      </w:r>
      <w:r>
        <w:rPr>
          <w:sz w:val="26"/>
        </w:rPr>
        <w:t>A Primeira Convenente obriga-se a encaminhar à segunda convenente, até o 5º dia útil do mês subseqüente ao das atividades desenvolvidas pelo adolescente aprendiz, o valor de R$ 272,40 (duzentos e setenta e dois reais e quarenta centavos), por adolescente, atraves de cheque emitido nominalmente à segunda convenente, sempre mediante recib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Primeiro: Caberá a Primeira Convenente repassar à Segunda Convenente a importância decorrente de pagamentos com décimo teceiro salário e férias, nos respectivos venci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Segundo: O pagamento da importância especificada no </w:t>
      </w:r>
      <w:r>
        <w:rPr>
          <w:i/>
          <w:sz w:val="26"/>
        </w:rPr>
        <w:t>caput</w:t>
      </w:r>
      <w:r>
        <w:rPr>
          <w:sz w:val="26"/>
        </w:rPr>
        <w:t xml:space="preserve"> da presente cláusula importa em uma jornada de 40 (quarenta) horas semanais, sendo 8 (oito) horas diárias, com intervalo mínimo de 1 hora e 30 minutos para refeição e almoço, não sendo admitido sobrejorn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Terceiro: A importância paga, nos termos da presente Cláusula, poderá ser revista pela Primeira Convenente, após comprovada, pela Segunda Convenente, a insuficiência da mesma para cobertura das despesas a que se destin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Quarto: O pagamento da importância de que trata a presente cláusula está condicionado ao cumprimento do estabelecido na letra “ </w:t>
      </w:r>
      <w:r>
        <w:rPr>
          <w:i/>
          <w:sz w:val="26"/>
        </w:rPr>
        <w:t xml:space="preserve">d </w:t>
      </w:r>
      <w:r>
        <w:rPr>
          <w:sz w:val="26"/>
        </w:rPr>
        <w:t>” da Cláusula Sex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Quinto: A Primeira Convenente fornecerá, independentemente da importância de que trata a presente cláusula, vale transporte urbano ao adolescente aprendiz que cumprir jornada integral de trabalho, desde que justifique a distância não inferior a 2 (dois) Kilômetros da sua residência ao local de traba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ÚSULA QUINTA - Os adolescentes  aprendizes serão desenvolvidos em atividades de iniciação ao trabalho nas áreas administrativas operacionais internas e externas, a seguir discriminad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ncaminhamento e arquivamento de documento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missão de cópias reprográficas e transmissão de fax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erviços bancários, a exceção do disposto no parágrafo terceiro da presente cláusula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e)  entrega de docu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Primeiro: Os serviços a serem atribuídos a cada adolescente deverão ser compatíveis com a duração de sua jornada diária e com a sua condição de pessoa em desenvolv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Segundo: Nestas condições deverão ser respeitadas as normas gerais de proteção ao trabalho do menor, previstas na C.L.T. e as restrições para execução das atividades, estabelecidas no parágrafo terceiro desta Cláusula ou em outras disposições normativas da primeira conven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rágrafo Terceiro: Não é permitido ao adolescente aprendiz executar as  atividades de manuseio de valores, exceto nas situações especificamente aprovadas pelas Convenentes. </w:t>
      </w:r>
    </w:p>
    <w:p>
      <w:pPr>
        <w:pStyle w:val="Heading1"/>
        <w:tabs>
          <w:tab w:val="clear" w:pos="1502"/>
          <w:tab w:val="clear" w:pos="3050"/>
          <w:tab w:val="left" w:pos="-1980" w:leader="none"/>
        </w:tabs>
        <w:spacing w:lineRule="auto" w:line="24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b w:val="false"/>
          <w:sz w:val="26"/>
          <w:lang w:val="pt-BR"/>
        </w:rPr>
        <w:t>CLAÚSULA SEXTA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6"/>
          <w:lang w:val="pt-BR"/>
        </w:rPr>
        <w:t>- Caberá à Segunda Convenente, na consecução do ora conveniado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ssegurar a remuneração do adolescente aprendiz, a ser paga até o 5º (quinto) dia útil do mês subseqüente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Conceder 30 (trinta) dias por ano, de ausência às atividades de iniciação ao trabalho, sem prejuízo da remuneração, sendo </w:t>
      </w:r>
      <w:r>
        <w:rPr>
          <w:bCs/>
          <w:sz w:val="26"/>
        </w:rPr>
        <w:t xml:space="preserve">preferencialmente </w:t>
      </w:r>
      <w:r>
        <w:rPr>
          <w:sz w:val="26"/>
        </w:rPr>
        <w:t>coincidentes com o período de férias escola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Encaminhar os adolescentes aprendizes à Primeira Convenente com situação trabalhista e previdenciária inteiramente regular, responsabilizando-se por todos e quaisquer ônus decorrentes da legislação trabalhista e social vigentes, na forma prevista pelo artigo 65 da Lei nº. 8.069/90 (Estatuto da Criança e do Adolescente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Encaminhar, à Primeira Convenente, até o dia 20 do mês subseqüente ao desenvolvimento das atividades de iniciação ao trabalho pelo adolescente aprendiz, cópia das guias autenticadas, referentes ao recolhimento dos encargos sociais e demais obrigações previstas na legislação trabalhista e previdenciária, bem como apresentar Certidão Negativa de Débitos emitida pelo Instituto Nacional de Seguridade Social, a cada sessenta di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Colocar a disposição da Primeira Convenente adolescentes com idade entre 16 e 17 anos e dez meses, com renda familiar igual ou inferior a dois salários mínimos e freqüentando o ensino regular ou supletivo de 1º e 2º graus, </w:t>
      </w:r>
      <w:r>
        <w:rPr>
          <w:bCs/>
          <w:sz w:val="26"/>
        </w:rPr>
        <w:t>mediante solicitação por escrito da Primeira Convenente e assinatura de competente Termo Aditivo ao presente Convênio, para cada adolescente que venha a ser designa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esignar profissionais do seu quadro de pessoal para representá-la na operacionalização do presente convênio e para fazer o acompanhamento das atividades desenvolvidas pelos adolescentes aprendizes, durante o período em que permanecerem na Primeira Conven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Apresentar  autorização do  Juizado  de  Menores na forma prevista pelo </w:t>
        <w:br/>
        <w:t>§ 2º do art. 405 da CLT, quando for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hanging="0"/>
        <w:rPr/>
      </w:pPr>
      <w:r>
        <w:rPr/>
        <w:t>Parágrafo único: A ausência de recolhimento dos encargos sociais e demais obrigações previstas na legislação trabalhista vigente, aplicável ao adolescente aprendiz ou que se encontrem estabelecidas nesta Cláusula</w:t>
      </w:r>
      <w:r>
        <w:rPr>
          <w:bCs/>
        </w:rPr>
        <w:t xml:space="preserve">, implicará na rescisão do presente Convênio. </w:t>
      </w:r>
    </w:p>
    <w:p>
      <w:pPr>
        <w:pStyle w:val="Recuodecorpodetexto3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 xml:space="preserve">CLÁUSULA SÉTIMA - A segunda convenente é responsável pelos danos e prejuízos causados à Primeira Convenente e a terceiros, em decorrência da execução das atividades de iniciação ao trabalho. </w:t>
      </w:r>
    </w:p>
    <w:p>
      <w:pPr>
        <w:pStyle w:val="Heading8"/>
        <w:ind w:firstLine="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1"/>
        <w:jc w:val="both"/>
        <w:rPr>
          <w:b w:val="false"/>
          <w:b w:val="false"/>
        </w:rPr>
      </w:pPr>
      <w:r>
        <w:rPr>
          <w:b w:val="false"/>
        </w:rPr>
        <w:t>CLÁUSULA OITAVA - Para a primeira convenente, o ingresso dos adolescentes não gera vínculo empregatício ou qualquer vinculação com a Previdência Social, bem como não a sujeita ao recolhimento de encargos tributários e previdenciários de qualquer natureza, inclusive Fundo de Garantia por Tempo de Serviço.</w:t>
      </w:r>
    </w:p>
    <w:p>
      <w:pPr>
        <w:pStyle w:val="Normal"/>
        <w:ind w:firstLine="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ind w:firstLine="1"/>
        <w:jc w:val="both"/>
        <w:rPr/>
      </w:pPr>
      <w:r>
        <w:rPr>
          <w:b w:val="false"/>
        </w:rPr>
        <w:t xml:space="preserve">CLÁUSULA NONA - Este convênio poderá ser rescindido por qualquer das partes mediante aviso prévio, por escrito, com antecedência mínima de 30 (trinta) dias e, a qualquer tempo, nas hipóteses de descumprimento de quaisquer das obrigações neste Convênio ajustadas, </w:t>
      </w:r>
      <w:r>
        <w:rPr>
          <w:b w:val="false"/>
          <w:bCs/>
        </w:rPr>
        <w:t>e no caso do presente instrumento não mais ser de interesse da Primeira Convenente.</w:t>
      </w:r>
    </w:p>
    <w:p>
      <w:pPr>
        <w:pStyle w:val="Normal"/>
        <w:ind w:firstLine="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ind w:firstLine="1"/>
        <w:jc w:val="both"/>
        <w:rPr/>
      </w:pPr>
      <w:r>
        <w:rPr>
          <w:b w:val="false"/>
        </w:rPr>
        <w:t>CLÁUSULA DÉCIMA</w:t>
      </w:r>
      <w:r>
        <w:rPr/>
        <w:t xml:space="preserve"> - </w:t>
      </w:r>
      <w:r>
        <w:rPr>
          <w:b w:val="false"/>
        </w:rPr>
        <w:t>Este convênio terá duração de 02 (dois) anos, podendo ser prorrogado por igual perío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CLÁUSULA DÉCIMA PRIMEIRA - Fica eleito o Foro da Comarca de Botucatu  como competente para dirimir eventuais questões surgidas em decorrência do presente convêni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por estarem  de comum acordo, as partes firmam o presente termo em 3 (três) vias de igual teor e forma, para que se produza seus efeitos regulares, a partir de sua assina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16 de  junho 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</w:t>
        <w:tab/>
        <w:tab/>
        <w:tab/>
        <w:t>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âmara Municipal de Botucatu</w:t>
        <w:tab/>
        <w:tab/>
        <w:tab/>
        <w:t>Creche e Berçário Criança Feliz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stemunh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</w:t>
        <w:tab/>
        <w:tab/>
        <w:tab/>
        <w:t>________________________</w:t>
      </w:r>
    </w:p>
    <w:p>
      <w:pPr>
        <w:pStyle w:val="Heading2"/>
        <w:rPr/>
      </w:pPr>
      <w:r>
        <w:rPr/>
        <w:t>Nome</w:t>
        <w:tab/>
        <w:tab/>
        <w:tab/>
        <w:tab/>
        <w:tab/>
        <w:tab/>
        <w:t xml:space="preserve">         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</w:t>
        <w:tab/>
        <w:tab/>
        <w:tab/>
        <w:tab/>
        <w:tab/>
        <w:tab/>
        <w:t xml:space="preserve">           CPF</w:t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ANEXO 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CLÁUSULA QUART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ário mínimo</w:t>
        <w:tab/>
        <w:tab/>
        <w:tab/>
        <w:t>=</w:t>
        <w:tab/>
        <w:t>R$ 240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IS (1º)</w:t>
        <w:tab/>
        <w:tab/>
        <w:tab/>
        <w:tab/>
        <w:t>=</w:t>
        <w:tab/>
        <w:t>R$     2,4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GTS (2,5%)</w:t>
        <w:tab/>
        <w:tab/>
        <w:tab/>
        <w:t>=</w:t>
        <w:tab/>
        <w:t>R$     6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xa Administração (10%)</w:t>
        <w:tab/>
        <w:t>=</w:t>
        <w:tab/>
        <w:t>R$   24,0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   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TAL</w:t>
        <w:tab/>
        <w:tab/>
        <w:tab/>
        <w:tab/>
        <w:t>=</w:t>
        <w:tab/>
        <w:t>R$ 272,4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02" w:leader="none"/>
        <w:tab w:val="left" w:pos="3050" w:leader="none"/>
      </w:tabs>
      <w:autoSpaceDE w:val="false"/>
      <w:spacing w:lineRule="atLeast" w:line="646"/>
      <w:jc w:val="center"/>
      <w:outlineLvl w:val="0"/>
    </w:pPr>
    <w:rPr>
      <w:rFonts w:ascii="Book Antiqua" w:hAnsi="Book Antiqua" w:eastAsia="Arial Unicode MS" w:cs="Arial Unicode MS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16T16:45:00Z</cp:lastPrinted>
  <dcterms:modified xsi:type="dcterms:W3CDTF">2003-06-16T19:46:00Z</dcterms:modified>
  <cp:revision>11</cp:revision>
  <dc:subject/>
  <dc:title/>
</cp:coreProperties>
</file>