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Nº. 053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11 de junho de 2003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"Dispõe sobre a obrigatoriedade de retirada de propagandas e publicidade afixados em postes, muros, tapumes e similares, pelas empresas que promovem espetáculos"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/>
          <w:b/>
          <w:i/>
          <w:iCs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1º.   A concessão de alvará de funcionamento para promoção de espetáculos circenses, shows musicais, rodeios e outros eventos realizados esporadicamente no Município de Botucatu fica vinculada à obrigatoriedade,  pelos responsáveis pelo espetáculo, da retirada ou supressão, no prazo máximo de 10 (dez) dias após o término do evento, da propaganda ou publicidade afixada, colada ou pintada em muros, paredes, postes, tapumes e similare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Parágrafo único – Para cumprimento do disposto no </w:t>
      </w:r>
      <w:r>
        <w:rPr>
          <w:bCs/>
          <w:i/>
          <w:sz w:val="26"/>
        </w:rPr>
        <w:t xml:space="preserve">caput </w:t>
      </w:r>
      <w:r>
        <w:rPr>
          <w:sz w:val="26"/>
        </w:rPr>
        <w:t>do presente artigo, o responsável pelo evento deverá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firmar Termo de Responsabilidade, a ser  elaborado e expedido pelo Executivo, através de sua Secretaria Municipal da Fazend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aucionar, até a véspera da concessão do alvará, a importância correspondente a 1.000 UFIRs, junto à Secretaria mencionada no item anterior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 Findo o prazo de 10 (dez) dias de que trata o artigo anterior, não promovendo os responsáveis pela realização do evento a retirada ou supressão da propaganda ou publicidade, a caução reverterá em favor do erário públic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Parágrafo Único -  A caução será levantada pelo responsável pelo evento, uma vez cumpridas as disposições previstas na presente lei,  no prazo leg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rt. 3º   Esta lei entrará em vigor na data de sua publicaçã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11 de junho de 2003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Autor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PROJETO DE LEI Nº. 053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  <w:t>de 11 de junho de 2003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b/>
          <w:bCs w:val="false"/>
          <w:sz w:val="26"/>
        </w:rPr>
        <w:t>JUSTIFICATIVA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Corpodetexto2"/>
        <w:rPr>
          <w:sz w:val="26"/>
        </w:rPr>
      </w:pPr>
      <w:r>
        <w:rPr>
          <w:sz w:val="26"/>
        </w:rPr>
        <w:tab/>
        <w:tab/>
        <w:tab/>
        <w:t>Como entendemos ser a matéria relevante e de interesse público, estamos apresentando o presente projeto de lei.</w:t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both"/>
        <w:rPr/>
      </w:pPr>
      <w:r>
        <w:rPr>
          <w:bCs/>
          <w:sz w:val="26"/>
        </w:rPr>
        <w:tab/>
        <w:tab/>
        <w:tab/>
        <w:t xml:space="preserve">É comum nossa cidade ficar praticamente “pichada” com cartazes colocados em tapumes, postes, muros, paredes, etc., quando da ocorrência </w:t>
      </w:r>
      <w:r>
        <w:rPr>
          <w:sz w:val="26"/>
        </w:rPr>
        <w:t>de espetáculos circenses, shows musicais, rodeios e outros eventos realizados esporadicamente no Município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 xml:space="preserve">Referidos cartazes ainda podem ser vistos mesmo após passados vários meses do término desses eventos, sem possibilidade da administração municipal obrigar a sua retirada por parte de quem os colocou. </w:t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rpodetexto3"/>
        <w:rPr>
          <w:sz w:val="26"/>
        </w:rPr>
      </w:pPr>
      <w:r>
        <w:rPr>
          <w:sz w:val="26"/>
        </w:rPr>
        <w:tab/>
        <w:tab/>
        <w:tab/>
        <w:t>Nossa proposta é estabelecer que o responsável pela realização do evento  promova a retirada da propaganda ou publicidade e, quando o mesmo não efetuar o referido serviço, a caução mencionada no projeto será revertida em favor do erário público, a fim de ser utilizada para cobrir custos com limpeza, por terceiros ou pela própria prefeitura.</w:t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 xml:space="preserve">Assim contando com a compreensão dos Nobres Pares, formulamos apelo para que o presente projeto seja apreciado e votado. </w:t>
      </w:r>
    </w:p>
    <w:p>
      <w:pPr>
        <w:pStyle w:val="Normal"/>
        <w:widowControl w:val="false"/>
        <w:ind w:left="1134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ind w:left="113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Plenário Ver. "Laurindo Ezidoro Jaqueta",  11 de junho de 2003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utor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left="1134" w:hanging="0"/>
      <w:jc w:val="both"/>
    </w:pPr>
    <w:rPr>
      <w:rFonts w:ascii="Garamond" w:hAnsi="Garamond" w:cs="Garamond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bCs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134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06-23T19:07:00Z</dcterms:modified>
  <cp:revision>19</cp:revision>
  <dc:subject/>
  <dc:title/>
</cp:coreProperties>
</file>