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2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utoriza o Poder Executivo a instituir o SERVIÇO DE APOIO AOS CONSELHOS MUNICIPAIS DE BOTUCATU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Cald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Referido projeto tem por objetivo autorizar o executivo a instituir o Serviço de Apoio aos Conselhos Municipais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      de junh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17T16:25:00Z</cp:lastPrinted>
  <dcterms:modified xsi:type="dcterms:W3CDTF">2003-06-17T19:25:00Z</dcterms:modified>
  <cp:revision>9</cp:revision>
  <dc:subject/>
  <dc:title/>
</cp:coreProperties>
</file>