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54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Autoriza o Poder Legislativo a celebrar convênio com a Creche e Berçário Criança Feliz, para promover o desenvolvimento pessoal e profissional do menor carente, na condição de adolescente aprendiz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Mesa da Câmar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       de junh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6-18T13:44:00Z</dcterms:modified>
  <cp:revision>8</cp:revision>
  <dc:subject/>
  <dc:title/>
</cp:coreProperties>
</file>