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53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 obrigatoriedade de retirada de propagandas e publicidade afixados em postes, muros, tapumes e similares, pelas empresas que promovem espetácul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SRAGENTO CHAVAR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8 de agost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08T10:46:00Z</cp:lastPrinted>
  <dcterms:modified xsi:type="dcterms:W3CDTF">2003-08-08T13:46:00Z</dcterms:modified>
  <cp:revision>8</cp:revision>
  <dc:subject/>
  <dc:title/>
</cp:coreProperties>
</file>