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UTÓGRAFO 3776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de 02 de dezembro  de 2003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(Projeto de Lei de iniciativa do Vereador Domingos Chavari Neto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"Obriga as empresas contratadas através de licitação para construção de obras de qualquer natureza em admitir 80% dos empregados moradores no município de Botucatu”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–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1º.   As empresas contratadas através de licitação para construção de obras no Município de Botucatu ficam obrigadas a contratar, no mínimo, 80% (oitenta por cento) da mão de obra entre moradores residentes no Município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arágrafo único – A obrigação mencionada no </w:t>
      </w:r>
      <w:r>
        <w:rPr>
          <w:bCs/>
          <w:i/>
          <w:sz w:val="24"/>
        </w:rPr>
        <w:t xml:space="preserve">caput </w:t>
      </w:r>
      <w:r>
        <w:rPr>
          <w:sz w:val="24"/>
        </w:rPr>
        <w:t>do presente artigo deverá constar no Edital de Licit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2º.   O contrato celebrado entre o Município e a empresa vencedora da licitação somente será firmado com a comprovação do cumprimento das disposições previstas na presente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ágrafo único – A assinatura do contrato poderá ser suspensa pelo prazo             de 15 (quinze) dias, para que a empresa cumpra as disposições previstas nesta lei, sob pena de anulação do certame licitató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º.   Se no decorrer da execução da obra contratada houver alteração que cause diminuição da porcentagem prevista no artigo 1º, será aplicada à empresa multa diária de R$150,00 (cento e cinqüenta reais), até fiel cumprimento das disposições desta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ágrafo único - A reincidência ou o descumprimento das disposições previstas no presente artigo, por prazo superior a 30 (trinta) dias, ensejará a denúncia do contrato, sem prejuízo das multas impostas, respondendo a empresa contratada, cumulativamente, por eventuais perdas e danos a que der causa, com exoneração do Município ao pagamento de quaisquer indenizaçõe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4º.   O Executivo regulamentará a presente lei, no prazo de 60 (sessenta) 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5º - Esta lei entra em vigor na data de sua publicaçã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Heading2"/>
        <w:ind w:left="0" w:hanging="0"/>
        <w:rPr/>
      </w:pPr>
      <w:r>
        <w:rPr/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3T10:32:00Z</cp:lastPrinted>
  <dcterms:modified xsi:type="dcterms:W3CDTF">2003-12-03T12:32:00Z</dcterms:modified>
  <cp:revision>19</cp:revision>
  <dc:subject/>
  <dc:title/>
</cp:coreProperties>
</file>