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UTÓGRAFO 371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de 02 de setembro de 200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134" w:hanging="0"/>
        <w:rPr>
          <w:i/>
          <w:i/>
          <w:sz w:val="24"/>
        </w:rPr>
      </w:pPr>
      <w:r>
        <w:rPr>
          <w:i/>
          <w:sz w:val="24"/>
        </w:rPr>
        <w:t>( Projeto de Lei de iniciativa do Vereador Mauro Mailho)</w:t>
      </w:r>
    </w:p>
    <w:p>
      <w:pPr>
        <w:pStyle w:val="Normal"/>
        <w:widowControl w:val="false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Dispõe sobre anexação de demonstrativos de débitos de tributos municipais nos carnês de IPTU”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  Fica o Executivo Municipal autorizado a anexar nos carnês de       IPTU – Imposto Predial e Territorial Urbano, demonstrativo de eventuais débitos aos cofres públicos municipais, referente ao respectivo imóvel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Parágrafo único - O demonstrativo mencionado no </w:t>
      </w:r>
      <w:r>
        <w:rPr>
          <w:i/>
          <w:sz w:val="28"/>
        </w:rPr>
        <w:t>caput</w:t>
      </w:r>
      <w:r>
        <w:rPr>
          <w:sz w:val="28"/>
        </w:rPr>
        <w:t xml:space="preserve"> do presente artigo deverá ser apensado ao carnê de pagamento, em envelope lacrado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  A presente lei entra em vigor na data de sua publicação, surtindo seus efeitos a partir do exercício de 2004.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40" w:firstLine="720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2T13:02:00Z</dcterms:modified>
  <cp:revision>14</cp:revision>
  <dc:subject/>
  <dc:title/>
</cp:coreProperties>
</file>