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57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23 de junho de 2003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Obriga as empresas contratadas através de licitação para construção de obras de qualquer natureza em admitir 80% dos empregados moradores no município de Botucatu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  As empresas contratadas através de licitação para construção de obras no Município de Botucatu ficam obrigadas a contratar, no mínimo, 80% (oitenta por cento) da mão de obra entre moradores residentes no Município.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Parágrafo único – A obrigação mencionada no </w:t>
      </w:r>
      <w:r>
        <w:rPr>
          <w:bCs/>
          <w:i/>
          <w:sz w:val="26"/>
        </w:rPr>
        <w:t xml:space="preserve">caput </w:t>
      </w:r>
      <w:r>
        <w:rPr>
          <w:sz w:val="26"/>
        </w:rPr>
        <w:t>do presente artigo deverá constar no Edital de Licit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.   O contrato celebrado entre o Município e a empresa vencedora da licitação somente será firmado com a comprovação do cumprimento das disposições previstas na presente le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arágrafo único – A assinatura do contrato poderá ser suspensa pelo prazo             de 15 (quinze) dias, para que a empresa cumpra as disposições previstas nesta lei, sob pena de anulação do certame licitatóri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.   Se no decorrer da execução da obra contratada houver alteração que cause diminuição da porcentagem prevista no artigo 1º, será aplicada à empresa multa diária de R$150,00 (cento e cinqüenta reais), até fiel cumprimento das disposições desta le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arágrafo único - A reincidência ou o descumprimento das disposições previstas no presente artigo, por prazo superior a 30 (trinta) dias, ensejará a denúncia do contrato, sem prejuízo das multas impostas, respondendo a empresa contratada, cumulativamente, por eventuais perdas e danos a que der causa, com exoneração do Município ao pagamento de quaisquer indenizaçõe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4º.   O Executivo regulamentará a presente lei, no prazo de 60 (sessenta) dia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5º - Esta lei entra em vigor na data de sua public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23 de junho de 2003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57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23 de junho de 2003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O enorme desemprego neste País atinge nossa cidade de forma altamente preocupante, principalmente com o grande número de empresas desativadas ou em fase de desativação de suas atividades, conforme se         observa com a quantidade de imóveis comerciais e industriais fechados           nestes últimos an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ntendo, com o devido respeito que merecem os Nobres Pares, que a reserva de mercado para os trabalhadores residentes em nossa cidade, é medida da mais alta justiça. Como podem observar, foi respeitado um percentual de 20% (vinte por cento) para que as empresas possam contratar técnicos especializados ou pessoas de confiança que aqui não residam e que o serviço a ser executado exi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  <w:t>Foi pensando unicamente no povo que tenho a honra de representar ao lado de meus pares, nesta Casa Legislativa, é que apresento este projeto que já foi aprovado nas cidades de Presidente Prudente  e Marília, que espero mereça o apoio dos Senhores Vereadore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clareço, ainda, que em referidas localidades, as Comissões Permanentes da Câmara emitiram Parecer favorável. Entendemos que a matéria não transgride qualquer norma legal, constitucional ou juríd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formulamos apelo para que o presente projeto seja apreciado e aprovado dentro da maior brev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23 de junho de 2003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2T19:09:00Z</dcterms:modified>
  <cp:revision>18</cp:revision>
  <dc:subject/>
  <dc:title/>
</cp:coreProperties>
</file>