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58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4 de junho de  2003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 Rua </w:t>
      </w:r>
      <w:r>
        <w:rPr>
          <w:b/>
          <w:bCs/>
          <w:sz w:val="28"/>
        </w:rPr>
        <w:t>"ARTUR BATISTA",</w:t>
      </w:r>
      <w:r>
        <w:rPr>
          <w:sz w:val="28"/>
        </w:rPr>
        <w:t xml:space="preserve"> a Rua  "Y", do loteamento Jardim Cambuí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4 de junh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58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4 de junho de  2003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Sr. </w:t>
      </w:r>
      <w:r>
        <w:rPr>
          <w:b/>
          <w:bCs/>
          <w:sz w:val="28"/>
        </w:rPr>
        <w:t>ARTUR BATISTA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4 de junh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L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ADOS PESSO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ARTUR BATIS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Natural de Maçal da Ribeira, em Portugal, nascido em 15/04/1910, sendo filho de José Batista e Elisa de Jesu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io para o Brasil em 1930, naturalizando-se brasileiro. Trabalhou na antiga Estrada de Ferro Sorocabana, por 30 anos, chegando ao cargo de Maquin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ra casado com Idalina de Jesus, com quem teve 12 fi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orador da Vila dos lavradores, onde possuía um grande número de ami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leceu em 27/03/1987, aos 77 anos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6-24T14:21:00Z</cp:lastPrinted>
  <dcterms:modified xsi:type="dcterms:W3CDTF">2003-06-24T17:25:00Z</dcterms:modified>
  <cp:revision>10</cp:revision>
  <dc:subject/>
  <dc:title/>
</cp:coreProperties>
</file>