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JETO DE LEI Nº. 056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de 23 de junho de 2003</w:t>
      </w:r>
    </w:p>
    <w:p>
      <w:pPr>
        <w:pStyle w:val="Normal"/>
        <w:widowControl w:val="false"/>
        <w:ind w:left="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"Dispõe sobre anexação de demonstrativos de débitos de tributos municipais nos carnês de IPTU”.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.   Fica o Executivo Municipal autorizado a anexar nos carnês de       IPTU – Imposto Predial e Territorial Urbano, demonstrativo de eventuais débitos aos cofres públicos municipais, referente ao respectivo imóvel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Parágrafo único - O demonstrativo mencionado no </w:t>
      </w:r>
      <w:r>
        <w:rPr>
          <w:bCs/>
          <w:i/>
          <w:iCs/>
          <w:sz w:val="28"/>
        </w:rPr>
        <w:t>caput</w:t>
      </w:r>
      <w:r>
        <w:rPr>
          <w:sz w:val="28"/>
        </w:rPr>
        <w:t xml:space="preserve"> do presente artigo deverá ser apensado ao carnê de pagamento, em envelope lacrado.</w:t>
      </w:r>
    </w:p>
    <w:p>
      <w:pPr>
        <w:pStyle w:val="Normal"/>
        <w:widowControl w:val="false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.   A presente lei entra em vigor na data de sua publicação, surtindo seus efeitos a partir do exercício de 2004.</w:t>
      </w:r>
    </w:p>
    <w:p>
      <w:pPr>
        <w:pStyle w:val="Normal"/>
        <w:widowControl w:val="false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Plenário Ver. "Laurindo Ezidoro Jaqueta", 23 de junho de 2003.</w:t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MAURO MAILHO</w:t>
      </w:r>
    </w:p>
    <w:p>
      <w:pPr>
        <w:pStyle w:val="Heading2"/>
        <w:rPr>
          <w:sz w:val="28"/>
        </w:rPr>
      </w:pPr>
      <w:r>
        <w:rPr>
          <w:sz w:val="28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OJETO DE LEI Nº. 056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23 de junho de 200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ab/>
        <w:tab/>
        <w:tab/>
        <w:t>O presente projeto de lei objetiva cientificar cada contribuinte de sua obrigação com a Fazenda Pública, visto que se acredita no desconhecimento da grande maioria da população pertinente a inadimplência dessa espécie, assim como da viabilidade do parcel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ada essa ciência, por certo o munícipe que tenha intenção em saldar seus débitos procurará o setor da administração para sua liquidação em parcelas, de acordo com suas possibilidades financei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exposto, esperamos que a proposta que dispõe sobre anexação de demonstrativos de débitos de imóveis nos carnês                de IPTU, mediante envelope lacrado, seja deliberado de forma unânime e favorável, posteriormente às análises de praxe, haja vista a relevância           da med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Plenário Ver. "Laurindo Ezidoro Jaqueta", 23 de junho de 2003.</w:t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MAURO MAILHO</w:t>
      </w:r>
    </w:p>
    <w:p>
      <w:pPr>
        <w:pStyle w:val="Heading2"/>
        <w:rPr>
          <w:sz w:val="28"/>
        </w:rPr>
      </w:pPr>
      <w:r>
        <w:rPr>
          <w:sz w:val="28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23T18:44:00Z</dcterms:modified>
  <cp:revision>13</cp:revision>
  <dc:subject/>
  <dc:title/>
</cp:coreProperties>
</file>