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5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18 de junho de 2003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ind w:left="3540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ciplina</w:t>
      </w:r>
      <w:r>
        <w:rPr>
          <w:i/>
          <w:iCs/>
          <w:sz w:val="28"/>
          <w:lang w:val="en-US" w:eastAsia="en-US"/>
        </w:rPr>
        <w:t xml:space="preserve"> o uso de agrotóxicos da classe dos herbicidas, para a chamada ‘Capina Química’, no âmbito da zona urbana do Município de Botucatu</w:t>
      </w:r>
      <w:r>
        <w:rPr>
          <w:i/>
          <w:iCs/>
          <w:sz w:val="28"/>
        </w:rPr>
        <w:t>”</w:t>
      </w:r>
    </w:p>
    <w:p>
      <w:pPr>
        <w:pStyle w:val="Header"/>
        <w:ind w:left="4488" w:hanging="0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er"/>
        <w:ind w:left="448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Cs/>
          <w:sz w:val="28"/>
          <w:lang w:val="en-US" w:eastAsia="en-US"/>
        </w:rPr>
        <w:t>Art 1º   O</w:t>
      </w:r>
      <w:r>
        <w:rPr>
          <w:sz w:val="28"/>
          <w:lang w:val="en-US" w:eastAsia="en-US"/>
        </w:rPr>
        <w:t xml:space="preserve"> uso de agrotóxicos da classe dos herbicidas, especificamente no âmbito da zona urbana do municipio de Botucatu, quando para fins de limpeza de vias e logradouros públicos e em terrenos, mediante processo denominado “capina química”, somente poderá ser realizado observadas as seguintes condições: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 – Emissão prévia de Receita Agronômica prescrita por profissional legalmente habilitado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 – Aplicação por pessoas físicas e jurídicas registradas junto à Secretaria Municipal do Meio Ambiente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I – Atendimento das diretrizes e exigências da legislação vigente e dos atos normativos dos órgãos federais responsáveis que atuam nas áreas da saúde, do meio ambiente e da agricultura, especialmente a Lei Federal           nº 7802, de 11 de julho de 1989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rt 2º   As responsabilidades pelos danos causados à saúde das pessoas e ao meio ambiente, quando da utilização dos agrotóxicos para realização de “capina química”, cabem: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 - ao profissional, quando comprovada receita errada, displicente ou indevida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 - ao usuário ou a prestador de serviços, quando em desacordo com a receita agronômica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I - ao comerciante, quando efetuar venda sem o respectivo receituário ou em desacordo com a receita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V - ao empregador, quando não fornecer e não fizer manutenção dos equipamentos à proteção da saúde dos trabalhadores ou dos equipamentos na aplicação dos produtos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rt. 3º   Sem prejuízo das responsabilidades civil e penal cabíveis, a infração de disposições desta Lei acarretará, isolada ou cumulativamente, a aplicação das seguintes sanções: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 – Advertência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 - Multa de 500 UFIR, aplicável em dobro a cada reincidência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II - Apreeensão de produtos a equipamentos utilizados irregularmente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V - Suspensão do registro para aplicação do produto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 - Cancelamento do registro para aplicação do produto;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I – Cancelamento de alvará de funcionamento do estabelecimento.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Cs/>
          <w:sz w:val="28"/>
          <w:lang w:val="en-US" w:eastAsia="en-US"/>
        </w:rPr>
        <w:t xml:space="preserve">Parágrafo único: </w:t>
      </w:r>
      <w:r>
        <w:rPr>
          <w:sz w:val="28"/>
          <w:lang w:val="en-US" w:eastAsia="en-US"/>
        </w:rPr>
        <w:t>A fiscalização e aplicação das sanções previstas neste artigo serão efetuadas pela Secretaria Municipal do Meio Ambiente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rt. 4º   O Poder Executivo desenvolverá ações de instrução, divulgação e esclarecimento, que estimulem o uso seguro e eficaz dos agrotóxicos para a realização de “capina química”, com o objetivo de reduzir os efeitos prejudiciais para os seres humanos e o meio ambiente e de prevenir acidentes decorrentes de sua utilização imprópria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rt. 5º   O Poder Executivo regulamentará esta Lei no prazo de 90 (noventa) dias, contados da data de sua publicação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rt. 6º   Fica revogada a Lei nº 4177, de 21 de setembro de 2001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rt. 7º   Esta Lei entra em vigor na data de sua publicação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18 de junho de 2003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ALDAS</w:t>
      </w: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CAIO BENTIVENH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ÚNIOR COLENCI                                     JOEL DIVINO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8"/>
        </w:rPr>
        <w:t>SARGENTO CHAVARI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Header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Header"/>
        <w:jc w:val="both"/>
        <w:rPr/>
      </w:pPr>
      <w:r>
        <w:rPr>
          <w:bCs/>
          <w:sz w:val="26"/>
          <w:lang w:val="en-US" w:eastAsia="en-US"/>
        </w:rPr>
        <w:tab/>
        <w:t xml:space="preserve">       Em 2001 esta Casa de Leis aprovou projeto de lei vedando o uso de </w:t>
      </w:r>
      <w:r>
        <w:rPr>
          <w:sz w:val="26"/>
          <w:lang w:val="en-US" w:eastAsia="en-US"/>
        </w:rPr>
        <w:t>agrotóxicos da classe dos herbicidas, especificamente no âmbito da zona urbana do municipio de Botucatu, quando para fins de limpeza de vias e logradouros públicos e em terrenos, mediante processo denominado “capina química”. Tal medida tornou-se necessária visto que tais produtos eram muitas vezes utilizados em absoluto desacordo com as normas técnicas preconizadas e com a legislaçào vigente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 Embora se argumente que tal medida propiciou embaraços a limpeza de terrenos de de ruas, os setores competentes da Prefeitura Municipal não apresentaram projeto que disciplinasse a matéria nestes quase dois anos de vigência da referida Lei nº 4177, de 21 de setembro de 2001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 Sendo assim, procuramos a ajuda especializada da Faculdade de Agronomia de Botucatu e estudamos a legislação federal a respeito da matéria em questão, produzindo o presente Projeto de Lei, permitindo que o uso de agrotóxicos para “capina química”se faça com o menor prejuizo possível para o meio ambiente e para a saúde das pessoas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O projeto condiciona a utilização destes produtos à emissão de Receita Agronômica, à aplicação por pessoas registradas junto à Secretaria Municipal do Meio Ambiente e ao atendimento das diretrizes e exigências da legislação e normas vigentes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Por outro lado atribui responsabilidades pelo uso indevido dos agrotóxicos para realização de “capina química”, incluindo o profissional agrônomo, o usuário, o prestador de serviços, o comerciante e mesmo o empregador, quando não zelar pela saúde dos trabalhadores que usam o produto. </w:t>
      </w:r>
    </w:p>
    <w:p>
      <w:pPr>
        <w:pStyle w:val="Header"/>
        <w:jc w:val="both"/>
        <w:rPr/>
      </w:pPr>
      <w:r>
        <w:rPr>
          <w:sz w:val="26"/>
          <w:lang w:val="en-US" w:eastAsia="en-US"/>
        </w:rPr>
        <w:tab/>
        <w:t xml:space="preserve">       O projeto propõe a imposição de  penalidades e atribui </w:t>
      </w:r>
      <w:r>
        <w:rPr>
          <w:bCs/>
          <w:sz w:val="26"/>
          <w:lang w:val="en-US" w:eastAsia="en-US"/>
        </w:rPr>
        <w:t xml:space="preserve">a </w:t>
      </w:r>
      <w:r>
        <w:rPr>
          <w:sz w:val="26"/>
          <w:lang w:val="en-US" w:eastAsia="en-US"/>
        </w:rPr>
        <w:t>fiscalização e aplicação das sanções à Secretaria Municipal do Meio Ambiente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 Define ainda que o Poder Executivo desenvolverá ações de instrução, divulgação e esclarecimento, que estimulem o uso seguro e eficaz dos agrotóxicos para a realização de “capina química”. 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  <w:t>Plenário “Ver/ Laurindo Ezidoro Jaqueta”, 23 de junho de 2003.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b/>
          <w:bCs/>
          <w:sz w:val="26"/>
        </w:rPr>
        <w:t xml:space="preserve">             </w:t>
      </w:r>
      <w:r>
        <w:rPr>
          <w:b/>
          <w:bCs/>
          <w:sz w:val="26"/>
        </w:rPr>
        <w:t>CALDAS</w:t>
      </w:r>
      <w:r>
        <w:rPr>
          <w:sz w:val="26"/>
        </w:rPr>
        <w:t xml:space="preserve">                                         </w:t>
      </w:r>
      <w:r>
        <w:rPr>
          <w:b/>
          <w:bCs/>
          <w:sz w:val="26"/>
        </w:rPr>
        <w:t>CAIO BENTIVENHA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ÚNIOR COLENCI                                     JOEL DIVINO</w:t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b/>
          <w:bCs/>
          <w:sz w:val="26"/>
        </w:rPr>
        <w:t>SARGENTO CHAVARI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6-23T19:20:00Z</cp:lastPrinted>
  <dcterms:modified xsi:type="dcterms:W3CDTF">2003-09-15T16:25:00Z</dcterms:modified>
  <cp:revision>19</cp:revision>
  <dc:subject/>
  <dc:title/>
</cp:coreProperties>
</file>