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08 de agosto de 2003.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rPr/>
      </w:pPr>
      <w:r>
        <w:rPr/>
        <w:t>A Editora NDJ Lt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(11)3225-7001 - São Paulo -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Ref: Emissão de Parecer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Assunto: Legalidade e Constitucionalidade do Projeto de Lei               nº 057/2003 -  (cópia anexa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Prezados Senhor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>Por determinação da Comissão de Constituição, Justiça e Redação da Câmara Municipal de Botucatu, solicitamos a emissão de Parecer sobre a legalidade e constitucionalidade do Projeto de Lei (anexo) apresentado pelo Vereador Sargento Chavari, que “</w:t>
      </w:r>
      <w:r>
        <w:rPr>
          <w:rFonts w:cs="Verdana" w:ascii="Verdana" w:hAnsi="Verdana"/>
          <w:i/>
          <w:iCs/>
          <w:sz w:val="24"/>
        </w:rPr>
        <w:t>Obriga as empresas contratadas através de licitação para construção de obras de qualquer natureza em admitir 80% dos empregados moradores no município de Botucatu”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4"/>
        </w:rPr>
        <w:tab/>
        <w:tab/>
        <w:tab/>
      </w:r>
      <w:r>
        <w:rPr>
          <w:rFonts w:cs="Verdana" w:ascii="Verdana" w:hAnsi="Verdana"/>
          <w:sz w:val="24"/>
        </w:rPr>
        <w:t>Na certeza de contarmos com a atenção, antecipadamente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.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rPr/>
      </w:pPr>
      <w:r>
        <w:rPr/>
        <w:t>Silmara Ferrari de Barr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retora Técnico-Administrativa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ind w:left="0" w:hanging="0"/>
        <w:rPr>
          <w:color w:val="000000"/>
          <w:sz w:val="22"/>
          <w:u w:val="single"/>
        </w:rPr>
      </w:pPr>
      <w:r>
        <w:rPr>
          <w:color w:val="000000"/>
          <w:sz w:val="22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7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Obriga as empresas contratadas através de licitação para construção de obras de qualquer natureza em admitir 80% dos empregados moradores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Apesar do Assessor Jurídico desta Casa ter exarado Parecer favorável a tramitação do presente Projeto, essa Comissão, embasada em Parecer do CEPAM, entende ser a matéria inconstitucion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m efeito, as normas gerais sobre licitação são de iniciativa exclusiva da União, não cabendo ao Município legislar à respei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>Outrossim, a exigência das empresas contratadas através de licitação para construção de obras no Município de contratar, no mínimo, 80% de mão-de-obra entre moradores residentes no Município fere o princípio da igualdade de condições, nos termos do art. 37, XXI, da CF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ssa Comissão, portanto, é de Parecer pela inconstitucionalidade do presente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esente Parecer, nos termos das normas regimentais vigentes, deverá ser apresentado ao Plenário, para deliberação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23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center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29T12:09:00Z</dcterms:modified>
  <cp:revision>16</cp:revision>
  <dc:subject/>
  <dc:title/>
</cp:coreProperties>
</file>