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58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Rua "Artur Batista", a Rua  "Y", do loteamento Jardim Cambuí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ZÉ FERNANDE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.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8 de agost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8-08T12:32:00Z</dcterms:modified>
  <cp:revision>8</cp:revision>
  <dc:subject/>
  <dc:title/>
</cp:coreProperties>
</file>