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ciplina o uso de agrotóxicos da classe dos herbicidas, para a chamada "Capina Química", no âmbito da zona urbana d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LDAS, CAIO BENTIVENHA, JUNIOR COLENCI, JOEL DIVINO e SARGENTO CHAVAR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5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25T12:22:00Z</dcterms:modified>
  <cp:revision>8</cp:revision>
  <dc:subject/>
  <dc:title/>
</cp:coreProperties>
</file>