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8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Rua "Artur Batista", a Rua  "Y", do loteament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ZÉ FERNAND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Compete a Comissão de Saúde, Educação, Cultura, Lazer, Turismo, Meio Ambiente e Assistência Social examinar e emitir parecer sobre os processos referentes ao patrimônio histórico e cultural, em especial sobre denominação e alteração de próprios, vias e logradouros públicos - artigo 60, IV, “b”, 4 do Regimento Interno.</w:t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O Projeto de Lei nº. 058/2003, dispõe sobre denominação de via pública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de agost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LOPES DIONIS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1T21:51:00Z</cp:lastPrinted>
  <dcterms:modified xsi:type="dcterms:W3CDTF">2003-08-12T00:51:00Z</dcterms:modified>
  <cp:revision>8</cp:revision>
  <dc:subject/>
  <dc:title/>
</cp:coreProperties>
</file>