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EMENDA AO PROJETO DE LEI Nº. 60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16 de julho de 200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menda: O Parágrafo único do art. 3º do projeto de lei nº. 60, de 16 de julho de 2003 passa a ter a seguinte redação: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“ Art. 3º - .................</w:t>
      </w:r>
    </w:p>
    <w:p>
      <w:pPr>
        <w:pStyle w:val="TextBody"/>
        <w:ind w:left="567" w:hanging="0"/>
        <w:rPr/>
      </w:pPr>
      <w:r>
        <w:rPr/>
        <w:tab/>
        <w:t>Parágrafo único – O prazo de permissão de  uso será de 03(três) anos, não se admitindo prorrogação.</w:t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24 de julho de 2003.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sz w:val="28"/>
        </w:rPr>
        <w:t xml:space="preserve">Vereador autor </w:t>
      </w:r>
      <w:r>
        <w:rPr>
          <w:rFonts w:cs="Garamond" w:ascii="Garamond" w:hAnsi="Garamond"/>
          <w:b/>
          <w:sz w:val="28"/>
        </w:rPr>
        <w:t>CUL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7-24T20:23:00Z</dcterms:modified>
  <cp:revision>6</cp:revision>
  <dc:subject/>
  <dc:title/>
</cp:coreProperties>
</file>