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1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Rua WILSON DOS SANTOS, a Rua "3", do loteamento denominado "Chácara Reunidas Vista Alegre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GERALDO VIEI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8T12:34:00Z</dcterms:modified>
  <cp:revision>7</cp:revision>
  <dc:subject/>
  <dc:title/>
</cp:coreProperties>
</file>