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PRAÇA "ORDEM DOS ADVOGADOS",  a Praça localizada na Rua Visconde do Rio Branco, esquina com o início da Rua Papou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JUNIOR COLENC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aç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Observando a Lei nº. 4.282/2002 e art. 40, III, “h”, do Regimento Interno, verificamos que o projeto encontra-se legal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5T16:46:00Z</cp:lastPrinted>
  <dcterms:modified xsi:type="dcterms:W3CDTF">2003-08-05T19:46:00Z</dcterms:modified>
  <cp:revision>11</cp:revision>
  <dc:subject/>
  <dc:title/>
</cp:coreProperties>
</file>