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MENDA Nº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SUPRESSIVA AO PROJETO DE LEI Nº. 6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16 de julho de 200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b/>
          <w:sz w:val="28"/>
        </w:rPr>
        <w:t>Emenda:  Fica suprimido do  art. 1º do projeto de lei nº. 60, de 16 de julho de 2003 a seguinte expressão: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“ Art. 1º - </w:t>
      </w:r>
      <w:r>
        <w:rPr>
          <w:rFonts w:cs="Garamond" w:ascii="Garamond" w:hAnsi="Garamond"/>
          <w:i/>
          <w:sz w:val="28"/>
        </w:rPr>
        <w:t>localizado na Rua Curuzu, entre as Ruas Velho Cardoso e Coronel Fonseca.</w:t>
      </w:r>
    </w:p>
    <w:p>
      <w:pPr>
        <w:pStyle w:val="TextBody"/>
        <w:ind w:left="567" w:hanging="0"/>
        <w:rPr/>
      </w:pPr>
      <w:r>
        <w:rPr/>
        <w:tab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24 de julho de 2003.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sz w:val="28"/>
        </w:rPr>
        <w:t xml:space="preserve">Vereador autor </w:t>
      </w:r>
      <w:r>
        <w:rPr>
          <w:rFonts w:cs="Garamond" w:ascii="Garamond" w:hAnsi="Garamond"/>
          <w:b/>
          <w:sz w:val="28"/>
        </w:rPr>
        <w:t>CAIO BENTIVENH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24T17:31:00Z</cp:lastPrinted>
  <dcterms:modified xsi:type="dcterms:W3CDTF">2003-07-24T20:31:00Z</dcterms:modified>
  <cp:revision>10</cp:revision>
  <dc:subject/>
  <dc:title/>
</cp:coreProperties>
</file>