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Rua WILSON DOS SANTOS, a Rua "3", do loteamento denominado "Chácara Reunidas Vista Alegr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GERALDO VIEI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0, IV, “b”, 4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ojeto de Lei nº. 061/2003, dispõe sobre denominação de via pública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1T21:45:00Z</cp:lastPrinted>
  <dcterms:modified xsi:type="dcterms:W3CDTF">2003-08-12T00:45:00Z</dcterms:modified>
  <cp:revision>8</cp:revision>
  <dc:subject/>
  <dc:title/>
</cp:coreProperties>
</file>