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Legenda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Legenda"/>
        <w:rPr>
          <w:b/>
          <w:b/>
          <w:sz w:val="26"/>
          <w:u w:val="none"/>
        </w:rPr>
      </w:pPr>
      <w:r>
        <w:rPr>
          <w:b/>
          <w:sz w:val="26"/>
          <w:u w:val="none"/>
        </w:rPr>
        <w:t>AUTÓGRAFO  N° 3705</w:t>
      </w:r>
    </w:p>
    <w:p>
      <w:pPr>
        <w:pStyle w:val="Legenda"/>
        <w:rPr>
          <w:sz w:val="26"/>
          <w:u w:val="none"/>
        </w:rPr>
      </w:pPr>
      <w:r>
        <w:rPr>
          <w:b/>
          <w:sz w:val="26"/>
          <w:u w:val="none"/>
        </w:rPr>
        <w:t>de 25 de julho de  2003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2"/>
        <w:numPr>
          <w:ilvl w:val="0"/>
          <w:numId w:val="0"/>
        </w:numPr>
        <w:ind w:left="3969" w:hanging="141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“</w:t>
      </w:r>
      <w:r>
        <w:rPr>
          <w:rFonts w:cs="Times New Roman" w:ascii="Times New Roman" w:hAnsi="Times New Roman"/>
          <w:b w:val="false"/>
          <w:i/>
          <w:sz w:val="26"/>
        </w:rPr>
        <w:t>Autoriza  o  Poder  Executivo  a criar o Centro Popular  Comercial e dá outras providências</w:t>
      </w:r>
      <w:r>
        <w:rPr>
          <w:rFonts w:cs="Times New Roman" w:ascii="Times New Roman" w:hAnsi="Times New Roman"/>
          <w:b w:val="false"/>
          <w:i/>
          <w:color w:val="000000"/>
          <w:sz w:val="26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</w:rPr>
      </w:pPr>
      <w:r>
        <w:rPr>
          <w:rFonts w:cs="Times New Roman"/>
          <w:b/>
          <w:i/>
          <w:color w:val="000000"/>
          <w:sz w:val="26"/>
        </w:rPr>
      </w:r>
    </w:p>
    <w:p>
      <w:pPr>
        <w:pStyle w:val="Corpodotexto"/>
        <w:ind w:hanging="1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 P R O V O U:</w:t>
      </w:r>
    </w:p>
    <w:p>
      <w:pPr>
        <w:pStyle w:val="Corpodotexto"/>
        <w:ind w:left="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Art. 1º.   Fica o Poder Executivo autorizado a criar o Centro Popular Comercial,  como centro comercial planejado, subdividido em módulos, para atividades comerciais dos ambulantes do comércio informal, doravante denominados de empreendedores populares,  que se sujeitarão a obrigações a serem determinadas  pelo Poder Executivo.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Art. 2º.   O Centro Popular Comercial será administrado e mantido pela Associação dos Empreendedores Populares Permissionários, que deverá ser criada e constituída como pessoa jurídica de direito privado, com o objetivo de estabelecer normas relativas ao funcionamento e manutenção do prédio e das atividades autorizadas pelo Poder Público, devendo estar com seus atos constitutivos devidamente regularizados no prazo de 45 (quarenta e cinco) dias, prorrogável por uma única vez, a contar da outorga da data de assinatura da primeira permissão de uso dos módulos.</w:t>
      </w:r>
    </w:p>
    <w:p>
      <w:pPr>
        <w:pStyle w:val="Recuodecorpodetexto2"/>
        <w:rPr>
          <w:sz w:val="26"/>
        </w:rPr>
      </w:pPr>
      <w:r>
        <w:rPr>
          <w:sz w:val="26"/>
        </w:rPr>
        <w:t>§ 1º  -  O início do funcionamento do Centro Popular Comercial fica condicionado ao disposto no Art. 2º.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§  2º   -   A atribuição dos módulos será feita de acordo com critérios a serem determinados por meio de decreto, levando-se em conta o projeto arquitetônico do Centro Popular Comercial e a natureza da atividade.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§  3º   -   As atividades de comercialização de produtos e/ou de prestação de serviços a serem desenvolvidas no Centro Popular Comercial serão definidas por de decreto.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Art. 3º.   Fica o Poder Executivo autorizado a outorgar aos interessados que preencherem os critérios determinados pelo Poder Executivo,  Permissão de Uso dos módulos do Centro Popular Comercial, a título precário, mediante pagamento de preço público, dispensada concorrência em razão do relevante interesse público na destinação das áreas, observadas as condições desta Lei e respectivo Decreto regulamentar. 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Parágrafo único    O prazo da Permissão de Uso será de 02 (dois) anos, podendo ser prorrogado por uma única vez, mediante relatório social a ser elaborado pela Secretaria Municipal de Assistência Social e a critério exclusivo da Administração Pública.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2</w:t>
      </w:r>
    </w:p>
    <w:p>
      <w:pPr>
        <w:pStyle w:val="Normal"/>
        <w:spacing w:before="12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Art. 4º.   O Centro Popular Comercial fica vinculado à Secretaria Municipal de Planejamento, a quem caberá encaminhar minutas dos Decretos de Permissão de Uso à análise e deliberação final do Prefeito Municipal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</w:rPr>
        <w:t xml:space="preserve">Art. 5º.   O valor referente ao </w:t>
      </w:r>
      <w:r>
        <w:rPr>
          <w:sz w:val="26"/>
        </w:rPr>
        <w:t xml:space="preserve">pagamento da permissão de uso será fixado por Decreto do Poder Executivo, tendo como base o metro quadro de área módulo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§ 1º - O atraso no pagamento referente a permissão, acarretará multa de 2%              (dois por cento) e juros de 1% (um por cento) ao mê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§ 2º - A correção do preço estabelecido como contraprestação pelo uso do módulo será feita anualmente, de acordo com a variação do índice IGPM ou outro que vier a ser adotado por lei.</w:t>
      </w:r>
    </w:p>
    <w:p>
      <w:pPr>
        <w:pStyle w:val="Corpodetexto2"/>
        <w:rPr/>
      </w:pPr>
      <w:r>
        <w:rPr/>
        <w:t>Art. 6º.   O Poder Executivo regulamentará a presente Lei no prazo de 30 (trinta) dias.</w:t>
      </w:r>
    </w:p>
    <w:p>
      <w:pPr>
        <w:pStyle w:val="Corpodetexto3"/>
        <w:spacing w:before="120" w:after="0"/>
        <w:rPr>
          <w:b w:val="false"/>
          <w:b w:val="false"/>
          <w:sz w:val="26"/>
        </w:rPr>
      </w:pPr>
      <w:r>
        <w:rPr>
          <w:b w:val="false"/>
          <w:sz w:val="26"/>
        </w:rPr>
        <w:t>Art. 7º –  Esta Lei entra em vigor na data de sua publicação.</w:t>
      </w:r>
    </w:p>
    <w:p>
      <w:pPr>
        <w:pStyle w:val="Corpodetexto3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Corpodotexto"/>
        <w:jc w:val="center"/>
        <w:rPr>
          <w:sz w:val="24"/>
        </w:rPr>
      </w:pPr>
      <w:r>
        <w:rPr>
          <w:lang w:val="es-ES_tradnl"/>
        </w:rPr>
        <w:t>Presidente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cs="Carleto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before="120" w:after="0"/>
      <w:ind w:firstLine="567"/>
      <w:jc w:val="both"/>
    </w:pPr>
    <w:rPr>
      <w:color w:val="000000"/>
      <w:sz w:val="22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25T09:10:00Z</cp:lastPrinted>
  <dcterms:modified xsi:type="dcterms:W3CDTF">2004-06-08T19:40:00Z</dcterms:modified>
  <cp:revision>16</cp:revision>
  <dc:subject/>
  <dc:title>AUTÓGRAFO  N° </dc:title>
</cp:coreProperties>
</file>