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PROJETO DE LEI Nº 060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>de 16 de julho de 2003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969" w:hanging="14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i/>
          <w:sz w:val="24"/>
        </w:rPr>
        <w:t>Autoriza  o  Poder  Executivo  a criar o Centro Popular  Comercial e dá outras providências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Ô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rt. 1º.   Fica o Poder Executivo autorizado a criar o Centro Popular Comercial, localizado na Rua Curuzu, entre as Ruas Velho Cardoso e Coronel Fonseca, como centro comercial planejado, subdividido em módulos, para atividades comerciais dos ambulantes do comércio informal, doravante denominados de empreendedores populares,  que se sujeitarão a obrigações a serem determinadas  pelo Poder Executivo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rt. 2º.   O Centro Popular Comercial será administrado e mantido pela Associação dos Empreendedores Populares Permissionários, que deverá ser criada e constituída como pessoa jurídica de direito privado, com o objetivo de estabelecer normas relativas ao funcionamento e manutenção do prédio e das atividades autorizadas pelo Poder Público, devendo estar com seus atos constitutivos devidamente regularizados no prazo de 45 (quarenta e cinco) dias, prorrogável por uma única vez, a contar da outorga da data de assinatura da primeira permissão de uso dos módulos.</w:t>
      </w:r>
    </w:p>
    <w:p>
      <w:pPr>
        <w:pStyle w:val="Recuodecorpodetexto2"/>
        <w:rPr>
          <w:sz w:val="24"/>
        </w:rPr>
      </w:pPr>
      <w:r>
        <w:rPr>
          <w:sz w:val="24"/>
        </w:rPr>
        <w:t>§ 1º  -  O início do funcionamento  do Centro Popular Comercial fica condicionado ao disposto no Art. 2º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 2º   -   A atribuição dos módulos será feita de acordo com critérios a serem determinados por meio de decreto, levando-se em conta o projeto arquitetônico do Centro Popular Comercial e a natureza da atividade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 3º   -   As atividades de comercialização de produtos e/ou de prestação de serviços a serem desenvolvidas no Centro Popular Comercial serão definidas por de decreto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3º.   Fica o Poder Executivo autorizado a outorgar aos interessados que preencherem os critérios determinados pelo Poder Executivo,  Permissão de Uso dos módulos do Centro Popular Comercial, a título precário, mediante pagamento de preço público, dispensada concorrência em razão do relevante interesse público na destinação das áreas, observadas as condições desta Lei e respectivo Decreto regulamentar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  O prazo da Permissão de Uso será de 02 (dois) anos, podendo ser prorrogado por uma única vez, mediante relatório social a ser elaborado pela Secretaria Municipal de Assistência Social e a critério exclusivo da Administração Pública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rt. 4º.   O Centro Popular Comercial fica vinculado à Secretaria Municipal de Planejamento, a quem caberá encaminhar minutas dos Decretos de Permissão de Uso à análise e deliberação final do Prefeito Municipal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Art. 5º.   O valor referente ao </w:t>
      </w:r>
      <w:r>
        <w:rPr>
          <w:sz w:val="24"/>
        </w:rPr>
        <w:t xml:space="preserve">pagamento da permissão de uso será fixado por Decreto do Poder Executivo, tendo como base o metro quadro de área módul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 1º - O atraso no pagamento referente a permissão, acarretará multa de 2% (dois por cento) e juros de 1% (um por cento) ao mê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§ 2º - A correção do preço estabelecido como contraprestação pelo uso do módulo será feita anualmente, de acordo com a variação do índice IGPM ou outro que vier a ser adotado por le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6º.   O Poder Executivo regulamentará a presente Lei no prazo de 30 (trinta) dias.</w:t>
      </w:r>
    </w:p>
    <w:p>
      <w:pPr>
        <w:pStyle w:val="Corpodetexto3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Art. 7º –  Esta Lei entra em vigor na data de sua publicação.</w:t>
      </w:r>
    </w:p>
    <w:p>
      <w:pPr>
        <w:pStyle w:val="Corpodetexto3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ind w:left="14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Corpodotexto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ab/>
        <w:tab/>
        <w:t>Cuida-se de projeto de lei que tem por escopo a criação do Centro Popular Comercial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ab/>
        <w:tab/>
        <w:t>Como é de conhecimento dos nobres Edis a região central de nossa urbe foi ocupada de forma desordenada e desregrada com a instalação de livre comércio informal de ambulantes, o que vem causando enormes transtornos ao trânsito e aos pedestres que frequentam os estabelecimentos localizados na referida regi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ab/>
        <w:tab/>
        <w:t>A  atual Administração, atendendo aos anseios da população botucatuense pretende retirar efetivamente o comércio informal de ambulantes das ruas centrais e em especial da Praça Comendador Emílio Peduti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ab/>
        <w:tab/>
        <w:t>Em consequência, construímos para atender tal finalidade o Centro Popular Comercial, que tem por objetivo a instalação de ambulantes cadastrados  de nossa cidade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ab/>
        <w:tab/>
        <w:t>Outrossim, a intenção da Administração é proporcionar meios, através de cursos, para que os empreendedores sejam capacitados a fim de desenvolverem atividades no comércio formal e mercado de trabalh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ab/>
        <w:tab/>
        <w:t>Pelo exposto, conto com o alto senso de justiça que norteia essa Colenda Casa de Leis, aguardando a aprovação do presente projet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ab/>
        <w:tab/>
        <w:t>Atenciosamente,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ônio Mário de Paula Ferreira Iel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cs="Carleto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before="120" w:after="0"/>
      <w:ind w:firstLine="567"/>
      <w:jc w:val="both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21T13:03:00Z</dcterms:modified>
  <cp:revision>10</cp:revision>
  <dc:subject/>
  <dc:title/>
</cp:coreProperties>
</file>