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Avenida Dr. "RAY CINTRA", em homenagem ao Dr. Raymundo Penha Forte Cintra,  a Avenida "A", do prolongamento da Rua "10", com início na ponte sobre o córrego São Caetano, do loteamento "Jardim Cambuí",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JUNIOR COLENCI, NENÊ BUENO e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s III, V e VII da referida le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8T12:37:00Z</dcterms:modified>
  <cp:revision>9</cp:revision>
  <dc:subject/>
  <dc:title/>
</cp:coreProperties>
</file>