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 xml:space="preserve">AUTÓGRAFO Nº 373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setembro 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Projeto de Lei de iniciativa do Vereador Domingos Chavari Net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 campanha de divulgação sobre as conseqüências do uso indiscriminado de medicamentos pelas pessoas da 3ª. Idade e dá outras providências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firstLine="720"/>
        <w:rPr/>
      </w:pPr>
      <w:r>
        <w:rPr/>
        <w:t>A CÂMARA MUNICIPAL DE BOTUCATU – A P R O V O U: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 instituída no  Município de Botucatu, campanha destinada à divulgação das conseqüências do uso indiscriminado de medicamentos pelas pessoas da 3ª.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A campanha instituída por esta Lei será desenvolvida pela Secretaria Municipal da Saúde, especialmente, junto às Unidades de Saúde sediadas n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A fim de cobrir os gastos com a campanha, fica autorizada a realização de parcerias com entidades privadas e não governament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Esta Lei será regulamentada no prazo de 90 (noventa) dias, contados d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sz w:val="28"/>
          <w:u w:val="none"/>
          <w:lang w:val="es-ES_tradnl"/>
        </w:rPr>
        <w:t>-Presidente-</w:t>
      </w:r>
      <w:r>
        <w:rPr>
          <w:b w:val="false"/>
          <w:u w:val="none"/>
        </w:rPr>
        <w:t xml:space="preserve">                                           </w:t>
      </w:r>
    </w:p>
    <w:p>
      <w:pPr>
        <w:pStyle w:val="Normal"/>
        <w:ind w:left="709" w:right="567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31T15:21:00Z</cp:lastPrinted>
  <dcterms:modified xsi:type="dcterms:W3CDTF">2003-09-23T12:06:00Z</dcterms:modified>
  <cp:revision>13</cp:revision>
  <dc:subject/>
  <dc:title/>
</cp:coreProperties>
</file>