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2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Avenida Dr. "RAY CINTRA", em homenagem ao Dr. Raymundo Penha Forte Cintra,  a Avenida "A", do prolongamento da Rua "10", com início na ponte sobre o córrego São Caetano, do loteamento "Jardim Cambuí",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JUNIOR COLENCI, NENÊ BUENO e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0, IV, “b”, 4 do Regimento Interno.</w:t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O Projeto de Lei nº. 062/2003, dispõe sobre denominação de via pública, portanto,  faz-se necessário o parecer desta comiss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LOPES DIONIS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1T21:51:00Z</cp:lastPrinted>
  <dcterms:modified xsi:type="dcterms:W3CDTF">2003-08-12T00:51:00Z</dcterms:modified>
  <cp:revision>8</cp:revision>
  <dc:subject/>
  <dc:title/>
</cp:coreProperties>
</file>