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LEI Nº. 0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1 de julh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111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a alínea “d” do § 1º. do art. 45 da Lei nº. 4.218, de 4 de março de 2002, com redação dada pela Lei nº. 4.328, de 13 de novembro de 2002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t. 1º.   A </w:t>
      </w:r>
      <w:r>
        <w:rPr>
          <w:iCs/>
          <w:sz w:val="26"/>
        </w:rPr>
        <w:t xml:space="preserve">alínea “d” do § 1º. do art. 45 da Lei nº. 4.218, de  4 de março de 2002, com redação dada pela Lei nº. 4.328, de 13 de novembro de 2002, passa a ter a seguinte redação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5 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1º. - 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) deficiência e doença men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 presente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31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sz w:val="26"/>
          <w:u w:val="none"/>
        </w:rPr>
        <w:t>Autor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JETO DE LEI Nº. 06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sz w:val="24"/>
        </w:rPr>
        <w:t>de 31 de julho de 2003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6"/>
        </w:rPr>
        <w:t>O presente projeto de lei tem por objetivo alterar a Lei                nº. 4.218, de 04 de março de 2002, tendo em vista que a atual lei em vigor define deficiência e doença mental, situação que impossibilita os beneficiários da lei na obtenção do Passe Saúde. Assim, a presente alteração coloca de forma abrangente as situações inerentes à deficiência e doença men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ndo assim, todos aqueles portadores de deficiência e doença mental poderão ser beneficiados com o presente projeto de lei, bastando apenas e tão somente a comprovação da enferm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6"/>
        </w:rPr>
        <w:tab/>
        <w:tab/>
        <w:tab/>
        <w:t>Assim, apresentamos esta propositura que certamente receberá o apoio da unanimidade dos nobres Edi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31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Vereador</w:t>
      </w:r>
      <w:r>
        <w:rPr>
          <w:b/>
          <w:sz w:val="24"/>
        </w:rPr>
        <w:t xml:space="preserve"> SARGENTO CHAVARI</w:t>
      </w:r>
    </w:p>
    <w:p>
      <w:pPr>
        <w:pStyle w:val="Heading3"/>
        <w:rPr>
          <w:sz w:val="28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09T12:15:00Z</dcterms:modified>
  <cp:revision>16</cp:revision>
  <dc:subject/>
  <dc:title/>
</cp:coreProperties>
</file>