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PROJETO DE LEI Nº. 0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31 de julh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 campanha de divulgação sobre as conseqüências do uso indiscriminado de medicamentos pelas pessoas da 3ª. Idade e dá outras providências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Fica instituída no  Município de Botucatu, campanha destinada à divulgação das conseqüências do uso indiscriminado de medicamentos pelas pessoas da 3ª. 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A campanha instituída por esta Lei será desenvolvida pela Secretaria Municipal da Saúde, especialmente, junto às Unidades de Saúde sediadas n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A fim de cobrir os gastos com a campanha, fica autorizada a realização de parcerias com entidades privadas e não governament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 Esta Lei será regulamentada no prazo de 90 (noventa) dias, contados d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31 de julh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  <w:r>
        <w:rPr>
          <w:sz w:val="26"/>
        </w:rPr>
        <w:t xml:space="preserve">                          </w:t>
      </w:r>
    </w:p>
    <w:p>
      <w:pPr>
        <w:pStyle w:val="Heading1"/>
        <w:rPr>
          <w:rFonts w:eastAsia="Arial Unicode MS"/>
          <w:b w:val="false"/>
          <w:b w:val="false"/>
          <w:u w:val="none"/>
        </w:rPr>
      </w:pPr>
      <w:r>
        <w:rPr>
          <w:b w:val="false"/>
          <w:u w:val="none"/>
        </w:rPr>
        <w:t xml:space="preserve">Autor                                           </w:t>
      </w:r>
    </w:p>
    <w:p>
      <w:pPr>
        <w:pStyle w:val="Normal"/>
        <w:ind w:left="709" w:right="567" w:hanging="0"/>
        <w:jc w:val="center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PROJETO DE LEI Nº. 065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sz w:val="24"/>
        </w:rPr>
        <w:t>de 31 de julho de 2003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6"/>
        </w:rPr>
        <w:t>Existe hoje, uma grande preocupação com o aumento acentuado das despesas públicas e familiares com medicamentos, em especial, no caso de idosos. Independente das razões que levam ao aumento do consumo de medicamentos, mais preocupantes são as conseqüências do seu uso indiscrimin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 caso de medicação dos idosos, as terapias habitualmente aconselhadas consideram os fatores próprios do grupo etário a que se dirigem, incluindo hábitos, qualidade de vida, presença de doenças crônicas, bem como a capacidade de compreensão e disciplina necessárias para cumprir a posologia aconselh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grande perigo é a automedicação, um péssimo hábito dos brasileiros e mais acentuado nos idosos, que pode colocar a pessoa em sério risco, com o uso de medicamentos prejudiciais ou incompatíveis com sua condição de saú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utro problema é a recusa do idoso em aceitar as vantagens de um tratamento adequado à sua situação clínica, e só um médico tem a capacidade para avaliar essa situação clín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médico da família deve sempre ser consultado, não só por sua habilidade técnica, mas pelo conhecimento do paciente: patologias anteriores, reações adversas, sensibilidade aos medicamentos, hábitos alimentares e outros. É importante que a pessoa mais velha seja acompanhada, ao longo dos anos, pelo mesmo médico, criando um relacionamento estreito, capaz de promover a confiança do paciente no médico e  o conhecimento profundo do médico sobre o paci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É importante, também, que tanto a pessoa mais velha, quanto suas famílias, sejam preparadas para evitar os principais problemas causados por erros de medicação: a mortalidade provocada por excesso de medicação; o maior riscos de efeitos secundários, agravados por diferente sensibilidade à interação dos medicamentos; erros de administração; interrupções intempestivas; e confusão entre medicame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É igualmente freqüente, e por vezes grave, o uso de medicamentos fora do prazo de validade, dados ou emprestados por amigos que dizem “fazer bem”, comprados livremente por escolha própria ou decorrente de “aconselhamento” de balconist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Muitos medicamentos comuns e vendidos sem necessidade de prescrição médica, embora largamente consumidos, são de pouco ou nenhum valor para os idosos, tais como: medicamentos para melhorar a disposição física e mental; aqueles que são usados por suas pretensas ações afrodisíacas; alguns expectorantes e, a maioria dos medicamentos contra a obes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6"/>
        </w:rPr>
        <w:tab/>
        <w:tab/>
        <w:tab/>
        <w:t>Estes são os motivos que nos levam a apresentar esta proposta de implantação de uma campanha para divulgar as conseqüências do uso indiscriminado de medicamentos pelas pessoas da 3ª. Idade, e que estamos submetendo à apreciação dos nobres pare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31 de julh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Vereador</w:t>
      </w:r>
      <w:r>
        <w:rPr>
          <w:b/>
          <w:sz w:val="24"/>
        </w:rPr>
        <w:t xml:space="preserve"> SARGENTO CHAVARI</w:t>
      </w:r>
    </w:p>
    <w:p>
      <w:pPr>
        <w:pStyle w:val="Heading3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7-31T15:21:00Z</cp:lastPrinted>
  <dcterms:modified xsi:type="dcterms:W3CDTF">2003-08-29T11:40:00Z</dcterms:modified>
  <cp:revision>10</cp:revision>
  <dc:subject/>
  <dc:title/>
</cp:coreProperties>
</file>