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UTÓGRAFO Nº. 37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30 de setembro  de 200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de iniciativa dos Vereadores Reinaldo Mendonça Moreira, Cláudio Aparecido Alves da Silva e Antonio Carlos Trig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proibição de queimadas no Município de Botucatu e dá outras providências”.</w:t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left="720" w:right="0" w:hanging="0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  <w:t>A CÃMARA MUNICIPAL DE BOTUCATU   APROVOU:-</w:t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t. 1º.   Fica proibido, no  Município de Botucatu, o uso de fogo para práticas       silvo-agro-pastoris, principalmente, as destinadas ao preparo do solo para plantio, colheita da cana de açúcar, renovação de pastagens, queima de resíduos resultantes de exploração florestal e limpeza de margens de rodovias e ferrovias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 1º.   Nos casos excepcionais que justificarem o emprego do fogo em práticas silvo-agro-pastoris, a permissão será estabelecida em ato do Poder Público, nos termos das disposições legais vig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§ 2º.    As bacias do Rio Pardo e Rio Capivara, nos limites do município, devem receber especial atenção ao disposto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 xml:space="preserve">deste artigo.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Fica igualmente proibido o uso de fogo na área urbana do Município de Botucatu, principalmente, as destinadas à limpeza de terrenos, sejam ocupados ou não por edific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.   Para a efetivação e prevenção da ocorrência de queimada, os terrenos que forem submetidos a processo de capinação ou limpeza, ficam seus proprietários, quando do feito, obrigados a retirar o material resultante do processo, às suas expens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º.    Os proprietários de terrenos, devem mantê-los limpos, livres de material potencialmente combustível, de forma a não permitir sequer, que outrem lhe ateie fo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3º.   Fica autorizado o Poder Executivo a celebrar convênios com outros órgãos oficiais, a fim de desenvolver campanhas educativas com o objetivo de esclarecer a população dos perigos causados pelas queimadas, através de confecção de cartilhas, </w:t>
      </w:r>
      <w:r>
        <w:rPr>
          <w:i/>
          <w:iCs/>
          <w:sz w:val="26"/>
        </w:rPr>
        <w:t>folders</w:t>
      </w:r>
      <w:r>
        <w:rPr>
          <w:sz w:val="26"/>
        </w:rPr>
        <w:t>, jornais, inserções em rádio, televisão e demais meios de comunicação, especialmente a proteção às áreas mencionadas no § 2º. do artigo 1º. 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 O não cumprimento do disposto na presente lei, acarretará ao infrator, sem prejuízo das previstas nas Leis Ambientais, Leis das Contravenções Penais e no Código Penal Brasileiro, às seguintes sançõ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– advertênc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 – multa correspondente a 1000 (um mil) UFIR, dobrada na reincid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§ 1º.   No caso de extinção da UFIR, será adotado outro índice de equivalência oficial que a substitui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º.   Respondem solidariamente às penalidades previstas na presente lei a pessoa física ou jurídica que explorem comercialmente a área e os proprietários e detentor do domínio da mes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  A fiscalização, lavratura do auto de infração e a imposição de multa compete, cumulativamente, à Prefeitura Municipal, através do setor competente, Polícia Ambiental, CETESB e ao Corpo de Bombei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.   A arrecadação das multas aplicadas pelo órgão competente da Prefeitura Municipal, será repassada a Polícia Ambiental, da Polícia Militar do Estado de São Paulo, que atua n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§ 2º.   Os órgãos mencionados n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o presente artigo, poderão solicitar perícia técnica e realizar todas as investigações pertinentes para apurar o responsável pelos respectivos focos de queimada ou incênd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right="567" w:hanging="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30T16:24:00Z</cp:lastPrinted>
  <dcterms:modified xsi:type="dcterms:W3CDTF">2004-09-02T17:46:00Z</dcterms:modified>
  <cp:revision>25</cp:revision>
  <dc:subject/>
  <dc:title/>
</cp:coreProperties>
</file>