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JETO DE LEI Nº. 0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9 de julh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proibição de queimadas no Município de Botucatu e dá outras providências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t. 1º.   Fica proibido, no  Município de Botucatu, o uso de fogo para práticas       silvo-agro-pastoris, principalmente, as destinadas ao preparo do solo para plantio, colheita da cana de açúcar, renovação de pastagens, queima de resíduos resultantes de exploração florestal e limpeza de margens de rodovias e ferrovias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 1º. – Nos casos em que haja necessidade do uso de fogo para práticas            fitossanitárias, poderá ser feito desde que autorizado pelo órgão competente, consoante normas existentes em nível do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2º. –  As bacias do Rio Pardo e Rio Capivara, nos limites do município, devem receber especial atenção ao disposto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 xml:space="preserve">deste artigo.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Fica igualmente proibido o uso de fogo na área urbana do Município de Botucatu, principalmente, as destinadas à limpeza de terrenos, sejam ocupados ou não por edific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. – Para a efetivação e prevenção da ocorrência de queimada, os terrenos que forem submetidos a processo de capinação ou limpeza, ficam seus proprietários, quando do feito, obrigados a retirar o material resultante do processo, às suas expens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. –  Os proprietários de terrenos, devem mantê-los limpos, livres de material potencialmente combustível, de forma a não permitir sequer, que outrem lhe ateie fo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3º.   Fica autorizado o Poder Executivo a celebrar convênios com outros órgãos oficiais, a fim de desenvolver campanhas educativas com o objetivo de esclarecer a população dos perigos causados pelas queimadas, através de confecção de cartilhas, </w:t>
      </w:r>
      <w:r>
        <w:rPr>
          <w:i/>
          <w:iCs/>
          <w:sz w:val="26"/>
        </w:rPr>
        <w:t>folders</w:t>
      </w:r>
      <w:r>
        <w:rPr>
          <w:sz w:val="26"/>
        </w:rPr>
        <w:t>, jornais, inserções em rádio, televisão e demais meios de comunicação, especialmente a proteção às áreas mencionadas no § 2º. do artigo 1º. 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O não cumprimento do disposto na presente lei, acarretará ao infrator, sem prejuízo das previstas nas Leis Ambientais, Leis das Contravenções Penais e no Código Penal Brasileiro, às seguintes sançõ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– advertênc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– multa correspondente a 1000 (um mil) UFIR, dobrada na reinc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1º. – No caso de extinção da UFIR, será adotado outro índice de equivalência oficial que a substitui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. – Respondem solidariamente às penalidades previstas na presente lei a pessoa física ou jurídica que explorem comercialmente a área e os proprietários e detentor do domínio da mes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A fiscalização, lavratura do auto de infração e a imposição de multa compete, cumulativamente, à Prefeitura Municipal, através do setor competente, Polícia Ambiental, CETESB e ao Corpo de Bombei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. – A arrecadação das multas aplicadas pelo órgão competente da Prefeitura Municipal, será repassada a Polícia Ambiental, da Polícia Militar do Estado de São Paulo, que atua n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2º. – Os órgãos mencionados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o presente artigo, poderão solicitar perícia técnica e realizar todas as investigações pertinentes para apurar o responsável pelos respectivos focos de queimada ou incênd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Vereador </w:t>
      </w:r>
      <w:r>
        <w:rPr>
          <w:b/>
          <w:sz w:val="26"/>
        </w:rPr>
        <w:t>CLAUDIÃO</w:t>
      </w:r>
    </w:p>
    <w:p>
      <w:pPr>
        <w:pStyle w:val="Heading1"/>
        <w:rPr>
          <w:b w:val="false"/>
          <w:b w:val="false"/>
          <w:sz w:val="26"/>
          <w:u w:val="none"/>
        </w:rPr>
      </w:pPr>
      <w:r>
        <w:rPr>
          <w:rFonts w:eastAsia="Times New Roman"/>
          <w:b w:val="false"/>
          <w:sz w:val="26"/>
          <w:u w:val="none"/>
        </w:rPr>
        <w:t xml:space="preserve">   </w:t>
      </w:r>
      <w:r>
        <w:rPr>
          <w:b w:val="false"/>
          <w:sz w:val="26"/>
          <w:u w:val="none"/>
        </w:rPr>
        <w:t>Autor                                                      Autor</w:t>
      </w:r>
    </w:p>
    <w:p>
      <w:pPr>
        <w:pStyle w:val="Normal"/>
        <w:rPr>
          <w:rFonts w:eastAsia="Arial Unicode MS"/>
          <w:b/>
          <w:b/>
          <w:sz w:val="26"/>
          <w:u w:val="none"/>
        </w:rPr>
      </w:pPr>
      <w:r>
        <w:rPr>
          <w:rFonts w:eastAsia="Arial Unicode MS"/>
          <w:b/>
          <w:sz w:val="26"/>
          <w:u w:val="none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rFonts w:eastAsia="Arial Unicode MS"/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ind w:right="567" w:hanging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JETO DE LEI Nº. 06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sz w:val="24"/>
        </w:rPr>
        <w:t>de 29 de julho de 2003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6"/>
        </w:rPr>
        <w:t>O presente projeto tem por finalidade proibir a queimada no Município de Botucatu e, em especial, a limpeza de terrenos em área urbana, através do uso do fogo, por ser a queimada um dos fatores que contribui para o aumento do efeito estufa e o aquecimento do planeta, na medida em que no processo de combustão há consumo de oxigênio e liberação de gás carbônico (num processo inverso ao da fotossíntese), prejudicando também de sobremaneira a saúde humana, além de causar grande desconforto aos munícipes, pela fumaça e particulados que adentram nas residências, aumentando as doenças respiratórias.</w:t>
      </w:r>
    </w:p>
    <w:p>
      <w:pPr>
        <w:pStyle w:val="Normal"/>
        <w:ind w:left="709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>No caso da zona urbana o uso do fogo também aumenta o risco de acidentes nas vias públicas provocado pela fumaça e calor liberado, chegando a ameaçar habitações e logradouros públicos, além de ser fator de dispersão de vetores de doenças e de animais peçonhentos e venenosos.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Vereador </w:t>
      </w:r>
      <w:r>
        <w:rPr>
          <w:b/>
          <w:sz w:val="26"/>
        </w:rPr>
        <w:t>CLAUDIÃO</w:t>
      </w:r>
    </w:p>
    <w:p>
      <w:pPr>
        <w:pStyle w:val="Heading1"/>
        <w:rPr>
          <w:b w:val="false"/>
          <w:b w:val="false"/>
          <w:sz w:val="26"/>
          <w:u w:val="none"/>
        </w:rPr>
      </w:pPr>
      <w:r>
        <w:rPr>
          <w:rFonts w:eastAsia="Times New Roman"/>
          <w:b w:val="false"/>
          <w:sz w:val="26"/>
          <w:u w:val="none"/>
        </w:rPr>
        <w:t xml:space="preserve">    </w:t>
      </w:r>
      <w:r>
        <w:rPr>
          <w:b w:val="false"/>
          <w:sz w:val="26"/>
          <w:u w:val="none"/>
        </w:rPr>
        <w:t>Autor                                                       Autor</w:t>
      </w:r>
    </w:p>
    <w:p>
      <w:pPr>
        <w:pStyle w:val="Normal"/>
        <w:rPr>
          <w:rFonts w:eastAsia="Arial Unicode MS"/>
          <w:b/>
          <w:b/>
          <w:sz w:val="26"/>
          <w:u w:val="none"/>
        </w:rPr>
      </w:pPr>
      <w:r>
        <w:rPr>
          <w:rFonts w:eastAsia="Arial Unicode MS"/>
          <w:b/>
          <w:sz w:val="26"/>
          <w:u w:val="none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ARLOS TRIGO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Cs/>
          <w:sz w:val="26"/>
        </w:rPr>
        <w:t>Au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29T13:57:00Z</cp:lastPrinted>
  <dcterms:modified xsi:type="dcterms:W3CDTF">2003-07-29T16:57:00Z</dcterms:modified>
  <cp:revision>19</cp:revision>
  <dc:subject/>
  <dc:title/>
</cp:coreProperties>
</file>