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64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Joel Divino e Sargento Chavari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Altera a alínea "d" do § 1º. do art. 45 da Lei nº. 4.218, de 4 de março de 2002, com redação dada pela Lei nº. 4.328, de 13 de novembro de 2002. (Passe Saúde)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20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CLAUDIO APARECIDO ALVES DA SILV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5T16:19:00Z</cp:lastPrinted>
  <dcterms:modified xsi:type="dcterms:W3CDTF">2003-08-25T19:19:00Z</dcterms:modified>
  <cp:revision>8</cp:revision>
  <dc:subject/>
  <dc:title/>
</cp:coreProperties>
</file>