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63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Reinaldinho, Claudião e Carlos Trigo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proibição de queimadas no Município de Botucatu e dá outras providências.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20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“Ad hoc”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25T19:14:00Z</dcterms:modified>
  <cp:revision>7</cp:revision>
  <dc:subject/>
  <dc:title/>
</cp:coreProperties>
</file>