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38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4 de mai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amos o recebimento do OF.F.S.S.2006, datado de 6 de abril de 2006, oportunidade em que autorizamos a colocação, na recepção da Câmara, de Caixa Coleta para a Campanha do Agasalho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Fundo Social de Solidarie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Município de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04T19:06:00Z</cp:lastPrinted>
  <dcterms:modified xsi:type="dcterms:W3CDTF">2006-05-04T22:06:00Z</dcterms:modified>
  <cp:revision>6</cp:revision>
  <dc:subject/>
  <dc:title/>
</cp:coreProperties>
</file>