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AUTÓGRAFO 374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 30 de setembro de 20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8"/>
        </w:rPr>
        <w:t xml:space="preserve"> “</w:t>
      </w:r>
      <w:r>
        <w:rPr>
          <w:i/>
          <w:sz w:val="28"/>
        </w:rPr>
        <w:t>Dispõe sobre doação de terrenos no Distrito Industrial III de Botucatu à Essencialis Cosmética Natural Ltda.</w:t>
      </w:r>
      <w:r>
        <w:rPr>
          <w:sz w:val="28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spacing w:before="120" w:after="120"/>
        <w:ind w:left="0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A CÂMARA MUNICIPAL DE BOTUCATU – A P R O V O U: 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  Fica o Executivo autorizado a doar à </w:t>
      </w:r>
      <w:r>
        <w:rPr>
          <w:i/>
          <w:sz w:val="28"/>
        </w:rPr>
        <w:t>ESSENCIALIS COSMÉTICA NATURAL LTDA.</w:t>
      </w:r>
      <w:r>
        <w:rPr>
          <w:sz w:val="28"/>
        </w:rPr>
        <w:t>, CNPJ 04.703.130/0001-41, Inscrição Estadual 224.157.541.119, os lotes de terrenos n°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05 e 06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F – Lote 05</w:t>
      </w:r>
      <w:r>
        <w:rPr>
          <w:sz w:val="28"/>
        </w:rPr>
        <w:t xml:space="preserve"> – mede 20,00 metros de frente para a Rua 3, do lado direito de quem para a Rua 3 olha para o lote mede 75,00 metros e confronta com o Lote 6; do outro lado mede 75,00 metros e confronta com lote 4, no fundo mede 20,00 metros e confronta com o lote 1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F – Lote 06</w:t>
      </w:r>
      <w:r>
        <w:rPr>
          <w:sz w:val="28"/>
        </w:rPr>
        <w:t xml:space="preserve"> – mede 20,00 metros de frente para a Rua 3, do lado direito de quem para a Rua 3 olha para o lote mede 75,00 metros e confronta com o Lote 7; do outro lado mede 75,00 metros e confronta com lote 5, no fundo mede 20,00 metros e confronta com o lote 14, encerrando uma área de 1.500,00 metros quadrados.</w:t>
      </w:r>
    </w:p>
    <w:p>
      <w:pPr>
        <w:pStyle w:val="TextBody"/>
        <w:rPr>
          <w:sz w:val="28"/>
        </w:rPr>
      </w:pPr>
      <w:r>
        <w:rPr>
          <w:sz w:val="28"/>
        </w:rPr>
        <w:t xml:space="preserve">Art. 2º  A donatária deverá instalar–se nos imóveis doados com  atividades fabricação de artigos de perfumaria, cosméticos, comércio atacadista e varejista de cosméticos. </w:t>
      </w:r>
    </w:p>
    <w:p>
      <w:pPr>
        <w:pStyle w:val="TextBody"/>
        <w:rPr>
          <w:sz w:val="28"/>
        </w:rPr>
      </w:pPr>
      <w:r>
        <w:rPr>
          <w:sz w:val="28"/>
        </w:rPr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AUTÓGRAFO 3740</w:t>
      </w:r>
    </w:p>
    <w:p>
      <w:pPr>
        <w:pStyle w:val="TextBody"/>
        <w:jc w:val="center"/>
        <w:rPr>
          <w:sz w:val="28"/>
        </w:rPr>
      </w:pPr>
      <w:r>
        <w:rPr>
          <w:color w:val="000000"/>
          <w:sz w:val="28"/>
        </w:rPr>
        <w:t>de 30 de setembro de 200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8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30T11:02:00Z</cp:lastPrinted>
  <dcterms:modified xsi:type="dcterms:W3CDTF">2003-09-30T14:04:00Z</dcterms:modified>
  <cp:revision>10</cp:revision>
  <dc:subject/>
  <dc:title/>
</cp:coreProperties>
</file>