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bCs/>
          <w:sz w:val="24"/>
        </w:rPr>
        <w:t>PROJETO DE LEI Nº 067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1 de agost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Reajusta o valor do Vale Compra Alimentos  e dá outras providências”</w:t>
      </w:r>
    </w:p>
    <w:p>
      <w:pPr>
        <w:pStyle w:val="Normal"/>
        <w:ind w:left="28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O Vale Compra Alimentos concedido nos termos do § 1º do art. 1º da Lei nº 4.360, de 26 de fevereiro de 2003, terá o valor de R$60,00 (sessenta reai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º  Fica revogado o § 3º do art. 1º da Lei nº 4.360, de 26 de fevereiro de 2003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º. Fica o Poder Executivo Municipal autorizado a abrir um crédito adicional suplementar, até o limite de R$ 275.000,00 (duzentos e setenta e cinco mil reais), para fazer face a despesa contida no art. 1º desta lei, obedecendo a seguinte natureza de despesa e função de governo, a saber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</w:t>
            </w:r>
            <w:r>
              <w:rPr>
                <w:b/>
                <w:i/>
                <w:sz w:val="20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0412200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Vale Compra Alimen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9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5.000,00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rt. 4º. O crédito adicional suplementar aberto no artigo anterior será coberto com o recurso proveniente do superávit financeiro apurado no Balanço Patrimonial do exercício de 2002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 Esta Lei entra em vigor na data de sua publicação, com seus efeitos retroagidos a 01 de agosto de 2003.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TONIO MÁRIO DE PAULA FERREIRA IELO</w:t>
      </w:r>
    </w:p>
    <w:p>
      <w:pPr>
        <w:pStyle w:val="Heading2"/>
        <w:ind w:left="284" w:hanging="0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8-12T11:57:00Z</dcterms:modified>
  <cp:revision>8</cp:revision>
  <dc:subject/>
  <dc:title/>
</cp:coreProperties>
</file>