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 06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01 de agosto  de 200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Essencialis Cosmética Natural Ltda.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ÔNIO MÁRIO DE PAULA FERREIRA IELO, Prefeito Municipal de Botucatu, no uso de suas atribuições legais, e com suporte no Processo Administrativo nº 3/001.573-1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ESSENCIALIS COSMÉTICA NATURAL LTDA.</w:t>
      </w:r>
      <w:r>
        <w:rPr>
          <w:sz w:val="26"/>
        </w:rPr>
        <w:t>, CNPJ 04.703.130/0001-41, Inscrição Estadual 224.157.541.119, os lotes de terrenos n°</w:t>
      </w:r>
      <w:r>
        <w:rPr>
          <w:sz w:val="26"/>
          <w:vertAlign w:val="superscript"/>
        </w:rPr>
        <w:t>s</w:t>
      </w:r>
      <w:r>
        <w:rPr>
          <w:sz w:val="26"/>
        </w:rPr>
        <w:t xml:space="preserve"> 05 e 06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– Lote 05</w:t>
      </w:r>
      <w:r>
        <w:rPr>
          <w:sz w:val="26"/>
        </w:rPr>
        <w:t xml:space="preserve"> – mede 20,00 metros de frente para a Rua 3, do lado direito de quem para a Rua 3 olha para o lote mede 75,00 metros e confronta com o Lote 6; do outro lado mede 75,00 metros e confronta com lote 4, no fundo mede 20,00 metros e confronta com o lote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– Lote 06</w:t>
      </w:r>
      <w:r>
        <w:rPr>
          <w:sz w:val="26"/>
        </w:rPr>
        <w:t xml:space="preserve"> – mede 20,00 metros de frente para a Rua 3, do lado direito de quem para a Rua 3 olha para o lote mede 75,00 metros e confronta com o Lote 7; do outro lado mede 75,00 metros e confronta com lote 5, no fundo mede 20,00 metros e confronta com o lote 14, encerrando uma área de 1.500,00 metros quadrados.</w:t>
      </w:r>
    </w:p>
    <w:p>
      <w:pPr>
        <w:pStyle w:val="TextBody"/>
        <w:rPr/>
      </w:pPr>
      <w:r>
        <w:rPr/>
        <w:t xml:space="preserve">Art. 2º  A donatária deverá instalar–se nos imóveis doados com  atividades fabricação de artigos de perfumaria, cosméticos, comércio atacadista e varejista de cosméticos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  06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01 de agosto   de 2003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Ô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ESSENCIALIS COSMÉTICA NATURAL LTDA.</w:t>
      </w:r>
      <w:r>
        <w:rPr>
          <w:sz w:val="28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>Conforme verifica-se no Projeto de Lei anexo, a doação refere-se aos lotes nºs 05 e 06 da Quadra “F”, do referido loteamento para a implantação da donatária, cujo objetivo é fabricação de artigos de perfumaria, cosméticos, comércio atacadista e varejista de cosméticos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Ô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23:00Z</dcterms:modified>
  <cp:revision>9</cp:revision>
  <dc:subject/>
  <dc:title/>
</cp:coreProperties>
</file>